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ежегодном внутривузовском студенческ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изнес – проектов «Бизнес-старт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мого в рамках программы «Ты-предприним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с целью регламентации порядка проведения ежегодного внутривузовского студенческого конкурса бизнес-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«Бизнес-старт»,  проводимого в рамках программы «Ты-предприниматель»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а) в Брянском государственном техническом университете (БГТ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и конкур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влечение студентов в федеральную программу «Ты - предприниматель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влечение студентов к предпринимательск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у студентов экономического образа мышления и предпринимательской инициатив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имулирование активности студентов в инновационной, предпринимательск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возможности обмена знаниями, необходимыми для формализации, оценки, планирования и реализации предпринимательских ид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бор лучших студенческих бизнес-проектов для участия в Межвузовском студенческом конкурсе бизнес-проектов в рамках федеральной программы «Ты – предпринимате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Задачи конкур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витие предпринимательского потенциала у студентов БГТУ, активное вовлечение студентов в исследовательскую деятельность по экономической темати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явление и поддержка талантливой молодежи в области предпринимательск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влечение внимания всех заинтересованных сторон к бизнес-проект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пособствование конструктивному взаимодействию студентов и структур малого и среднего бизнеса, консультантов, инвестор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доставление участникам конкурса площадки для обмена лучшим опытом и методологией разработки бизнес-планов, для получения дополнительных сведений в области бизнес-планиров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витие деловой активности студенческого предприниматель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вышение знаний и профессиональных навыков студентов в вопросах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Номинации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ая номинация конкурса – «Лучший студенческий бизнес-проект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номин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бизнес-проект в сфере производства (по отраслям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бизнес-проект в сфере сельского хозяйст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бизнес-проект в сфере услуг и торговл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бизнес-проект в сфере новых технологий и инновац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бизнес-проект в сфере информационных технолог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бизнес-проект в сфере жилищно-коммунального хозяйст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социально-значимый бизнес-проект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Экспертного совета и Партнеры конкурса по согласованию с Оргкомитетом имеют право учреждать дополнительные номинации. Определение победителя конкурса в дополнительной номинации и награждение осуществляется согласно настоящему Положению.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Организатор и партнеры конкур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тором конкурса является ФГБОУ ВПО «Брянский государственный технический университет», кафедра «Экономика и менеджмент» (далее – Организатор конкурс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тором конкурса осуществляется общая координация его проведения, сбор и оценка предоставляемых на конкурс бизнес-проектов, награждение победит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артнерами конкурса могут являться предприятия малого и среднего бизнеса, исполнительные органы государственной власти Брянской области, иные организации, образующие инфраструктуру поддержки малого и среднего бизнеса, финансово-кредитные организации, консалтинговые компании, инвестиционные компании, общественные организации поддержки предпринимательства, профессиональные объединения предпринимате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Участники конкур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астниками конкурса могут быть студенты Брянского государственного технического университ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урс могут быть представлены как индивидуальные, так и коллективные проектные работы студентов (не более 3-х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Оргкомитет конкур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Для организации конкурса Организатор конкурса утверждает Оргкомитет конкурса (далее – Оргкомитет) в сост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анцев В.М. – проректор по научной работе БГ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ембиовская О.М. – начальник  отдела организации научно-исследовательской работы студентов, аспирантов и молодых ученых БГ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рохин Д.В. – заведующий кафедрой «Экономика и менеджмент» БГ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йцева А.С. – исполнительный директор Ассоциации молодых предпринимателей Брян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убаневич Е.В. - доцент кафедры «Экономика и менеджмент» БГТ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кляр Е.Н. – доцент кафедры «Экономика и менеджмент» БГ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комитет утверждает состав и организует работу Экспертного совета конкурса – лиц, осуществляющих профессиональную оценку заявок участников, принятых Оргкомитетом (далее – Экспертный совет), утверждает решения Экспертного совета об определении победителей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комитет не комментирует решения Экспертного совета о результатах оценки бизнес-проектов участников конкурс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Экспертный совет  конкур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ля оценки представленных на конкурс бизнес-проектов формируется Экспертный совет, в состав которого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тора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производственных, инновационных и иных предприятий и организаций малого и среднего бизне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организаций, образующих инфраструктуру поддержки малого и среднего бизнеса, бизнес-инкубаторов, финансово-кредитных организаций, консалтинговых компаний, инвестиционных комп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общественных организаций поддержки предпринимательства, профессиональных объединений предпринимате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Экспертный совет формируется в составе 5 человек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Порядок и этапы проведения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Конкурс проводится с 1 октября по 1 декабря 2014 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нкурс предполагает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27"/>
      </w:tblGrid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бота над бизнес-проекто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– ноябрь 2014 г.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Экспертиза проектов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4 г.</w:t>
            </w:r>
          </w:p>
        </w:tc>
      </w:tr>
      <w:tr>
        <w:trPr>
          <w:trHeight w:val="4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граждение победителей. Студенческая конференция по итогам конкурса бизнес-проектов. Выставка бизнес-проекто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1. Для регистрации в качестве участника конкурса студент оформляет заявку по установленной форме (приложение 1). Ответственность за достоверность предоставленных сведений несут участники конкурса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Участники конкурса представляют Организатору бизнес-проекты, оформленные в соответствии с треб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ыми в разделе 12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ема бизнес-проектов – с 01октября  по 28 ноября 2014 г. Прием заявок и бизнес-проектов осуществляется по эл.почт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4F81BD"/>
            <w:sz w:val="28"/>
            <w:szCs w:val="28"/>
          </w:rPr>
          <w:t>konkurs-bp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в каб. 515, тел.8-962-143-73-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ых сроков конкурсные работы не приним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3. По окончании срока приема бизнес-проектов Экспертный совет конкурса в течение 5 календарных дней рассматривает и оценивает бизнес-проекты участников конкурса по установленным критериям и определяет победителей конкур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набранных баллов победителем в соответствующей номинации признается участник конкурса, направивший заявку первым (по дате регистрации заяв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 Награждение победителей проводится после отбора лучших бизнес-проектов по номинациям и подведения итогов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Организатор конкурса определяет дату объявления официальных итогов конкурса. Подведение итогов конкурса и определение победителей конкурса осуществляется не позднее 1 декабря 2014 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Результаты конкурса не подлежат разглашению до дня проведения торжественной церемонии награждения победи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Результаты конкурса не комментируются, пересмотр результатов конкурса не производи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6. Информация об итогах конкурса и список победителей размещается на официальном интернет-сайте БГТУ (</w:t>
      </w:r>
      <w:hyperlink r:id="rId3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</w:rPr>
          <w:t>www.tu-brya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0. Требования к оформлению бизнес-проект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Работы на конкурс предоставляются в электронном и печатном вариант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Текст бизнес-проектов объемом не более 50 стр. Форма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Word for Windows – 2000-2007/XP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 страницы: А4 (210´297 мм). Поля: 20 мм – сверху, справа, слева, снизу. Шрифт: размер (кегль) – 14; интервал – 1,5; тип – Times New Roman. В тексте допускаются рисунки, таблиц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роведенные в бизнес-проекте расчеты могут быть проиллюстрированы в Excel. Возможно предоставление финансовых моделей, подготовленных с использованием специализированного продукта для бизнес-планир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4. Электронная версия на диске предоставляется вместе с печатным вариантом в каб. 515 (учебный корпус № 4) или на электронную почту: </w:t>
        <w:br/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konkurs-bp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обязательным указанием Ф.И.О. участника бизнес-проекта в поле «Тема» электронного сообщ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5. При отправке материалов электронной почтой необходимо убедиться в их получении, связавшись с ответственным координато</w:t>
      </w:r>
      <w:r>
        <w:rPr>
          <w:rFonts w:cs="Times New Roman" w:ascii="Times New Roman" w:hAnsi="Times New Roman"/>
          <w:sz w:val="28"/>
          <w:szCs w:val="28"/>
        </w:rPr>
        <w:t>ром за проведение конкурса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В электронном варианте каждый бизнес-проект должен быть в отдельном файле. В имени файла указывается Ф.И.О. участника бизнес-проек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Срок приема бизнес-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– с 01 октября по 28 ноября 2014 г. Представленные бизнес-проекты должны удовлетворять требованиям к предоставляемым на конкурс работам. Бизнес-проекты, поступившие после указанной даты, к конкурсу не допускаю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8. Предоставляемый бизнес-проект должен полностью раскрывать суть и преимущества рассматриваемой идеи и содержать разделы, представленные в приложении 2 (шаблон бизнес-план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9. Экспертный совет оставляет за собой право отклонить представленные</w:t>
      </w:r>
      <w:r>
        <w:rPr>
          <w:rFonts w:cs="Times New Roman" w:ascii="Times New Roman" w:hAnsi="Times New Roman"/>
          <w:sz w:val="28"/>
          <w:szCs w:val="28"/>
        </w:rPr>
        <w:t xml:space="preserve"> бизнес-проекты, если они не удовлетворяют вышеперечисленным требованиям, без предоставления рецензий авторам. Авторы уведомляются об отклонении проекта. Участникам конкурса работы не возвращаются.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1. Критерии оценки конкурсных материа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Бизнес - проекты оцениваются Экспертным совето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Победителями конкурса считаются участники, конкурсные материалы которых набрали наибольшую сумму баллов. При равном количестве набранных баллов победителем в соответствующей номинации признается участник конкурса, направивший заявку первым (по дате регистрации заявки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е проектов преимущество будет отдаваться бизнес-планам, соответствующим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а, необходимая и адекватная решаемой задаче, степень детализации, достаточность дан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кость постановки задачи бизнес-плана, логика ее изложения и обосн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бина проработки разделов: новизна бизнес-идеи; наличие рыночной ниши; качество маркетинговой проработки; качество финансово-экономических расче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ость, качество и достаточность предоставления данных финансового плана (расчетные таблицы, графики, диаграммы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ность оценки рисков, финансовой устойчивости проекта, полнота описания примененных методик и подхо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использования программных продуктов для подготовки бизнес-плана (Excel, специализированные программы для бизнес-планирования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4. Экспертный совет не оценивает оформление проекта. Также не оцениваются все аспекты, касающиеся юридической проработки, прогнозной эффективности представленного</w:t>
      </w:r>
      <w:r>
        <w:rPr>
          <w:rFonts w:cs="Times New Roman" w:ascii="Times New Roman" w:hAnsi="Times New Roman"/>
          <w:sz w:val="28"/>
          <w:szCs w:val="28"/>
        </w:rPr>
        <w:t xml:space="preserve"> проекта, как выходящие за рамки данного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2. Конфиденциальность и использование информац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Организатор конкурса может использовать названия и резюме бизнес-проектов в статьях и информационных изданиях, а также публиковать их с обязательным указанием автор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Заявки и бизнес-проекты участников конкурса хранятся у Организатора конкур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Заявки и бизнес-проекты участников конкурса носят конфиденциальный характер и подлежат передаче исключительно членам Экспертного совета в целях, предусмотренных настоящим Положением.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 Подведение итогов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Для оценки публично представленных бизнес-проектов и определения претендентов на победу Экспертный совет может привлекать эксперт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и необходимости Экспертный совет имеет право запрашивать у участников конкурса дополнительную информацию для достоверности и объективности оценки проек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Победители конкурса награждаются дипломами, результаты освещаются на сайте (</w:t>
      </w:r>
      <w:hyperlink r:id="rId5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</w:rPr>
          <w:t>www.tu-bryansk.ru</w:t>
        </w:r>
      </w:hyperlink>
      <w:r>
        <w:rPr>
          <w:rFonts w:cs="Times New Roman" w:ascii="Times New Roman" w:hAnsi="Times New Roman"/>
          <w:sz w:val="28"/>
          <w:szCs w:val="28"/>
        </w:rPr>
        <w:t>). Результаты конкурса отражаются в Протоколах заседания Экспертного совета, подписанных его членами, которые утверждаются организаторами Конкур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Работы, занявшие первое место в каждой номинации, будут рекомендованы к участию в Межвузовском студенческом конкурсе бизнес-проектов в рамках федеральной программы «Ты – предпринима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уденческом конкурсе бизнес-проекто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978"/>
      </w:tblGrid>
      <w:tr>
        <w:trPr>
          <w:trHeight w:val="76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групп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бизнес-идеи:</w:t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изнес-иде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/услуг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принадлежност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условиями учас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уденческом конкурсе бизнес-проектов </w:t>
        <w:br/>
      </w:r>
      <w:r>
        <w:rPr>
          <w:rFonts w:cs="Times New Roman" w:ascii="Times New Roman" w:hAnsi="Times New Roman"/>
          <w:b/>
          <w:sz w:val="28"/>
          <w:szCs w:val="28"/>
        </w:rPr>
        <w:t>согласен (соглас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</w:t>
        <w:tab/>
        <w:tab/>
        <w:tab/>
        <w:tab/>
        <w:tab/>
        <w:tab/>
        <w:t>«____»_______________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Verdana" w:hAnsi="Verdana" w:cs="Times New Roman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msglist?newreg=1&amp;signup_b=1&amp;sms_reg=1" TargetMode="External"/><Relationship Id="rId3" Type="http://schemas.openxmlformats.org/officeDocument/2006/relationships/hyperlink" Target="http://www.tu-bryansk.ru/" TargetMode="External"/><Relationship Id="rId4" Type="http://schemas.openxmlformats.org/officeDocument/2006/relationships/hyperlink" Target="mailto:konkurs-bp@mail.ru" TargetMode="External"/><Relationship Id="rId5" Type="http://schemas.openxmlformats.org/officeDocument/2006/relationships/hyperlink" Target="http://www.tu-brya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48:00Z</dcterms:created>
  <dc:creator>NGiG</dc:creator>
  <dc:description/>
  <cp:keywords/>
  <dc:language>en-US</dc:language>
  <cp:lastModifiedBy>User</cp:lastModifiedBy>
  <cp:lastPrinted>2014-05-06T16:03:00Z</cp:lastPrinted>
  <dcterms:modified xsi:type="dcterms:W3CDTF">2014-09-23T11:51:00Z</dcterms:modified>
  <cp:revision>4</cp:revision>
  <dc:subject/>
  <dc:title>Проект приказа</dc:title>
</cp:coreProperties>
</file>