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781"/>
        <w:gridCol w:w="2160"/>
        <w:gridCol w:w="2160"/>
        <w:gridCol w:w="2229"/>
      </w:tblGrid>
      <w:tr>
        <w:trPr>
          <w:trHeight w:val="1417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/>
              <w:ind w:left="5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85800" cy="7200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/>
              <w:ind w:left="5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85800" cy="720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left="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756920" cy="756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/>
              <w:ind w:left="5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94360" cy="5943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240"/>
              <w:ind w:left="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5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006475" cy="48260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782" t="35984" r="32803" b="33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/>
              <w:ind w:left="5" w:hanging="0"/>
              <w:jc w:val="center"/>
              <w:rPr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b/>
                <w:color w:val="808080"/>
                <w:sz w:val="18"/>
                <w:szCs w:val="18"/>
                <w:lang w:val="en-US" w:eastAsia="en-US"/>
              </w:rPr>
              <w:t>Департамент экономического развития Брянской области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/>
              <w:ind w:left="5" w:hanging="0"/>
              <w:jc w:val="center"/>
              <w:rPr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b/>
                <w:color w:val="808080"/>
                <w:sz w:val="18"/>
                <w:szCs w:val="18"/>
                <w:lang w:val="en-US" w:eastAsia="en-US"/>
              </w:rPr>
              <w:t>Департамент образования и науки  Брянской обла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left="5" w:hanging="0"/>
              <w:jc w:val="center"/>
              <w:rPr/>
            </w:pPr>
            <w:r>
              <w:rPr>
                <w:b/>
                <w:color w:val="808080"/>
                <w:sz w:val="18"/>
                <w:szCs w:val="18"/>
              </w:rPr>
              <w:t>Брянский государственный технический университе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/>
              <w:ind w:left="5" w:hanging="0"/>
              <w:jc w:val="center"/>
              <w:rPr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b/>
                <w:color w:val="808080"/>
                <w:sz w:val="18"/>
                <w:szCs w:val="18"/>
              </w:rPr>
              <w:t xml:space="preserve">Ассоциация молодых предпринимателей </w:t>
              <w:br/>
              <w:t>Брянской области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/>
              <w:ind w:left="5" w:hanging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spacing w:lineRule="auto" w:line="240"/>
              <w:ind w:left="5" w:hanging="0"/>
              <w:jc w:val="center"/>
              <w:rPr/>
            </w:pPr>
            <w:r>
              <w:rPr>
                <w:b/>
                <w:color w:val="808080"/>
                <w:sz w:val="18"/>
                <w:szCs w:val="18"/>
              </w:rPr>
              <w:t>с ограниченной ответственностью</w:t>
            </w:r>
          </w:p>
          <w:p>
            <w:pPr>
              <w:pStyle w:val="Normal"/>
              <w:spacing w:lineRule="auto" w:line="240"/>
              <w:ind w:left="5" w:hanging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b/>
                <w:color w:val="808080"/>
                <w:sz w:val="18"/>
                <w:szCs w:val="18"/>
              </w:rPr>
              <w:t>«Консалт-Эксперт»</w:t>
            </w:r>
          </w:p>
        </w:tc>
      </w:tr>
    </w:tbl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бедители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ластного конкурса среди школьников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студентов учреждений среднего профессионального образования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рянской области по предпринимательству, проводимого в рамках </w:t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едеральной программы "Ты - предприниматель"</w:t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bCs/>
          <w:szCs w:val="28"/>
        </w:rPr>
        <w:t>Процедура награждения пройдет 18 декабря 2014 г. в стенах Брянского государственного технического университета , по адресу: г. Брянск, корпус № 4,  ул. Харьковская, д. 10Б</w:t>
      </w:r>
      <w:r>
        <w:rPr>
          <w:bCs/>
          <w:sz w:val="26"/>
          <w:szCs w:val="26"/>
        </w:rPr>
        <w:t xml:space="preserve">, ауд. 118, 1 этаж. </w:t>
      </w:r>
      <w:r>
        <w:rPr>
          <w:bCs/>
          <w:szCs w:val="28"/>
        </w:rPr>
        <w:t>Время проведения: 14-30 - 16 -00</w:t>
      </w:r>
    </w:p>
    <w:p>
      <w:pPr>
        <w:pStyle w:val="Normal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 номинации «Лучшее эссе» победителями конкурса стали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26"/>
        <w:gridCol w:w="4915"/>
        <w:gridCol w:w="2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Ф.И.О. научного руководителя про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рифанычева Марина Денисо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ФГБОУ ВПО «Брянский государственный аграрный университет» - филиал в г. Новозыбкове «Новозыбковский сельскохозяйственный техникум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коробогатая Татья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Ольга Дмитрие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" Стародубский индустриально-технологический техникум имени Героя России А.С. Зайцева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никова  Ири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соленко Ирина Валерье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2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«Клинцовский технологический техникум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Артюшенко Светла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ясов Никита Вячеславови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>Дятьковская кадетская школа-интернат  авиации имени Героя Советского Союза Кашина И.А.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>Полежаева Светлана Ал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Александр Александрови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сударственное бюджетное образовательное учреждение среднего проффессионального образования «Комаричский механико-технологический техникум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ева Ольга Алексеевна</w:t>
            </w:r>
          </w:p>
        </w:tc>
      </w:tr>
    </w:tbl>
    <w:p>
      <w:pPr>
        <w:pStyle w:val="Normal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>В номинации "Лучший бизнес-проект" победителями конкурса стали: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6"/>
        <w:gridCol w:w="4800"/>
        <w:gridCol w:w="2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>Ф.И.О. научного руководителя про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ченко Екатерин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БОУ СПО Государственное бюджетное образовательное учреждение среднего  профессионального образования "Брянский техникум индустрии сервис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йкина Екатерина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ташников Роман Николаеви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сударственное бюджетное образовательное учреждение среднего профессионального образования «Комаричский механико-технологический технику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нзелева Ольга Владимировна</w:t>
            </w:r>
          </w:p>
        </w:tc>
      </w:tr>
      <w:tr>
        <w:trPr>
          <w:trHeight w:val="6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Дмитрий Александрови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«Брянский техникум питания и торгов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Татьяна Владимировна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а Ольга Вячеслав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3» г. Бря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Ивановн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Мария Павл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"Брянский городской лицей № 2" им. М.В. Ломонос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</w:tbl>
    <w:p>
      <w:pPr>
        <w:pStyle w:val="Normal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бедители в номинациях:</w:t>
      </w:r>
    </w:p>
    <w:p>
      <w:pPr>
        <w:pStyle w:val="Normal"/>
        <w:ind w:left="0" w:hanging="0"/>
        <w:rPr/>
      </w:pPr>
      <w:r>
        <w:rPr>
          <w:b/>
          <w:bCs/>
          <w:sz w:val="26"/>
          <w:szCs w:val="26"/>
        </w:rPr>
        <w:t xml:space="preserve">1. </w:t>
      </w:r>
      <w:r>
        <w:rPr/>
        <w:t>Номинация «Лучшее эссе на тему: «Предпринимательство: факторы успеха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Ф.И.О. научного руководителя про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ташников Роман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сударственное бюджетное образовательное учреждение среднего профессионального образования «Комаричский механико-технологический технику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>Дрензелева Ольга Владими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вчаров Дмитрий Михай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сударственное бюджетное образовательное учреждение среднего профессионального образования «Комаричский механико-технологический технику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>Коровина Анна Анатольевна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2. Номинация «Лучшее эссе на тему: «Жизненная философия – предпринимательство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Ф.И.О. научного руководителя про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иротинин Павел Владимирови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- кадетская школа-интернат "Дятьковская кадетская школа-интернат авиации имени Героя Советского Союза Кашина И. А. 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а Светлана Алимовна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  <w:sz w:val="26"/>
          <w:szCs w:val="26"/>
        </w:rPr>
        <w:t xml:space="preserve">3. </w:t>
      </w:r>
      <w:r>
        <w:rPr/>
        <w:t>Номинация «Лучший бизнес-проект в сфере сельского хозяйства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Ф.И.О. научного руководителя про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Ячменев Дмитрий Олег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</w:t>
            </w:r>
            <w:r>
              <w:rPr>
                <w:rStyle w:val="StrongEmphasis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«Суражский промышленно-аграрный технику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начкова Ольга Степановна</w:t>
            </w:r>
          </w:p>
        </w:tc>
      </w:tr>
    </w:tbl>
    <w:p>
      <w:pPr>
        <w:pStyle w:val="Normal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hanging="0"/>
        <w:rPr/>
      </w:pPr>
      <w:r>
        <w:rPr>
          <w:b/>
          <w:bCs/>
          <w:sz w:val="26"/>
          <w:szCs w:val="26"/>
        </w:rPr>
        <w:t xml:space="preserve">4. </w:t>
      </w:r>
      <w:r>
        <w:rPr/>
        <w:t>Номинация «Лучший социально-значимый проект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Ф.И.О. научного руководителя проек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олкачев Игорь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осударственное бюджетное образовательное учреждение среднего  профессионального образования "Климовский аграрно-транспортный  технику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леутина Наталья Михайловна</w:t>
            </w:r>
          </w:p>
        </w:tc>
      </w:tr>
    </w:tbl>
    <w:p>
      <w:pPr>
        <w:pStyle w:val="Normal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hanging="0"/>
        <w:rPr/>
      </w:pPr>
      <w:r>
        <w:rPr>
          <w:b/>
          <w:bCs/>
          <w:sz w:val="26"/>
          <w:szCs w:val="26"/>
        </w:rPr>
        <w:t xml:space="preserve">5. </w:t>
      </w:r>
      <w:r>
        <w:rPr/>
        <w:t>Номинация «Лучший бизнес-проект в сфере торговли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Ф.И.О. научного руководителя проек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Дмитр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«Брянский техникум питания и торгов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тарший мастер Макарова Татьяна Владимир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Телегина Елизавет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«Суражский промышленно-аграрный технику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начкова Ольга Степан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нцов Иван </w:t>
              <w:br/>
              <w:t>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3» г. Бря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орокина Татьяна Иван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Зарина Джало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  «Брянский техникум энергомашиностроения и радиоэлектро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.П.</w:t>
            </w:r>
          </w:p>
        </w:tc>
      </w:tr>
    </w:tbl>
    <w:p>
      <w:pPr>
        <w:pStyle w:val="Normal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hanging="0"/>
        <w:rPr/>
      </w:pPr>
      <w:r>
        <w:rPr>
          <w:b/>
          <w:bCs/>
          <w:sz w:val="26"/>
          <w:szCs w:val="26"/>
        </w:rPr>
        <w:t xml:space="preserve">6. </w:t>
      </w:r>
      <w:r>
        <w:rPr/>
        <w:t>Номинация «Лучший бизнес-проект в сфере услуг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.И.О. научного руководителя проек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оноплин Павел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«Суражский промышленно-аграрный технику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начкова Ольга Степановна</w:t>
            </w:r>
          </w:p>
        </w:tc>
      </w:tr>
      <w:tr>
        <w:trPr>
          <w:trHeight w:val="4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Голубцова Галин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сударственное бюджетное образовательное учреждение среднего проффессионального образования «Комаричский механико-технологический технику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А.В.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680" w:hanging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27:00Z</dcterms:created>
  <dc:creator>user</dc:creator>
  <dc:description/>
  <cp:keywords/>
  <dc:language>en-US</dc:language>
  <cp:lastModifiedBy>user</cp:lastModifiedBy>
  <dcterms:modified xsi:type="dcterms:W3CDTF">2014-12-14T14:23:00Z</dcterms:modified>
  <cp:revision>22</cp:revision>
  <dc:subject/>
  <dc:title> </dc:title>
</cp:coreProperties>
</file>