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5"/>
        <w:gridCol w:w="4252"/>
        <w:gridCol w:w="29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звание доклада (тезисов)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Биотехнолог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дов       Роман           Бахтия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етода ДНК – маркирования для обнаружения вирусов ВЛКС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У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Современные материалы и технологии их соз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ушенкова Алин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икро- и наномодифицированный цементофибробетон для дорожного строительст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9"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ИТА, кафедра «ПСК», студ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ляев              Андрей             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технологии формирования структурированных износостойких поверхностных слоев на рабочих участках криволинейных направляющи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9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ТУ, кафедра «АТ»,          аспир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еребцов Юрий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технологии инокулирования стали при нейтрализации газов, растворенных в жидком расплав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9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ТУ, кафедра «МиМ», аспир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Информационные технолог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феев Алексей             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автоматизированной системы анализа и реконструкции трехмерных моделей микро поверхностей объектов при оптической микроскоп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ТУ, кафедра «КТС», аспир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урин Артем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системы компьютерной поддержки социологических опрос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ТУ, кафедра «ИиПО», аспирант, ассист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ов         Евгений         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автоматизированной системы выявления инсайдеров при обеспечении экономической безопасности организаций различных форм собственнос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ТУ кафедра «СИБ»,  ассист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Медицина будущего»</w:t>
            </w:r>
          </w:p>
        </w:tc>
      </w:tr>
      <w:tr>
        <w:trPr>
          <w:trHeight w:val="1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лин Павел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методики корректирующей гимнастики с элементами эрготерап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для лечения детей с СДВГ (Синдром дефицита внимания и гирперактивности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ГУ им П.Ф.Лесгафта, студент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Новые приборы и аппаратный комплек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иря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системы контроля состояния волноводов радиосвязи в метрополитена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НПО «Электронтехника», инженер-констру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в Никита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зарядного устройства аккумуляторов мощных источников бесперебойного пит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ТУ, кафедра «ЭРЭиЭС», аспирант</w:t>
            </w:r>
          </w:p>
        </w:tc>
      </w:tr>
    </w:tbl>
    <w:p>
      <w:pPr>
        <w:pStyle w:val="Normal"/>
        <w:spacing w:lineRule="auto" w:line="240"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58:00Z</dcterms:created>
  <dc:creator>Admin</dc:creator>
  <dc:description/>
  <cp:keywords/>
  <dc:language>en-US</dc:language>
  <cp:lastModifiedBy>Admin</cp:lastModifiedBy>
  <dcterms:modified xsi:type="dcterms:W3CDTF">2013-10-24T11:42:00Z</dcterms:modified>
  <cp:revision>6</cp:revision>
  <dc:subject/>
  <dc:title/>
</cp:coreProperties>
</file>