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юме проект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Объем резюме не должен превышать размер печатного листа формата А4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 следующую форму представления резю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рганизац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ь автора проекта,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милия, Имя, Отчество автора проект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НИЕ ПРОЕКТ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уальность исследов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рабо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дачи работы входи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ерческая оценка проек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ый руководител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работы, ученая степень, ученое звание, Фамилия Имя Отче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8:00Z</dcterms:created>
  <dc:creator>Эдуард</dc:creator>
  <dc:description/>
  <cp:keywords/>
  <dc:language>en-US</dc:language>
  <cp:lastModifiedBy>Admin</cp:lastModifiedBy>
  <dcterms:modified xsi:type="dcterms:W3CDTF">2014-08-19T07:05:00Z</dcterms:modified>
  <cp:revision>5</cp:revision>
  <dc:subject/>
  <dc:title>РЕГИСТРАЦИОННАЯ КАРТОЧКА </dc:title>
</cp:coreProperties>
</file>