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писок победителе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"/>
        <w:gridCol w:w="1938"/>
        <w:gridCol w:w="62"/>
        <w:gridCol w:w="3502"/>
        <w:gridCol w:w="319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1 – Информационные технолог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ей Петр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втоматизированной системы оценки уровня информационной безопасности коммерческого пред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, каф. «СИБ», студен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ков Кирилл Евгень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втоматизированной системы планирования и учета работы профессорско-преподава- тельского состава ву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ТУ, кафедра «СИБ», аспиран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ембиовский Максим                     Михайл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втоматизированной системы планирования и мониторинга научно-исследовательск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, студент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2 – Медицина будущег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Игорь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тода оценки цитогенетических нарушений у женщин с врожденными пороками развития плода, проживающих на экологически неблагополучных территори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Патологоанатомический институт» (г. Брянск), врач-патологоанатом 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3 – Современные материалы и технологии их созда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адежда Николае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фрикционного композиционного материала для предхранительных муфт стрелочных переводов высокоскоростных магистра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, аспиран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кова Ирина Николаевн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лефибробетона для реставрационных, ремонтных и отделочны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ИТА, студент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4 – Новые приборы и аппаратные комплексы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енко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аппаратного комплекса для модернизации дизельного двигателя (при капитальном ремонте), с целью достижения перспективных характерист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, кафедра «ТД», аспирант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л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вгений Юрьевич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еобразователя напряжения на основе модифицированной обратноходовой топ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ГТУ, каф. «ЭРЭиЭС», аспирант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ляев Игорь Игореви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но-аппарат- ного комплекса для идентификации и прослеживаемости производственных активов машиностроительного пред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, аспирант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5 – Биотехнологии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ндрей Александрови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тода клонального микроразмножения смородины чёрн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ХА, аспиран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9:00Z</dcterms:created>
  <dc:creator>User</dc:creator>
  <dc:description/>
  <cp:keywords/>
  <dc:language>en-US</dc:language>
  <cp:lastModifiedBy>Admin</cp:lastModifiedBy>
  <dcterms:modified xsi:type="dcterms:W3CDTF">2014-03-26T06:29:00Z</dcterms:modified>
  <cp:revision>2</cp:revision>
  <dc:subject/>
  <dc:title/>
</cp:coreProperties>
</file>