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252"/>
        <w:gridCol w:w="2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 доклада (тезисов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иотехнолог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унов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пределение полиморфизма гена гормона молочной продуктивности - пролакти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«БГУ», студент 4 кур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временные технологии и теория их созд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ох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ификация поверхностей трения с целью повышения износостойкости промышленных изделий комбини- рованной обработкой на основе электромеханического и финишного плазменного упроч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. «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БГОУ ВПО БГТУ, ведущий инженер, соиск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цаенко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 чистая декоративная цементно-песчаная плитка с наномо- дификатором на основе продукта окремнения водорос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. «П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ИТА, сту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формационные технолог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енк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работка инновационных методов проектирования и технологии восп- ро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водства моделей с использованием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строго прототипиров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. «КТ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БГТУ, сту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аков Евгени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граммное обеспечение для систем мониторинга движущихся объект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. «Ии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БГТУ,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едицина будущего»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следование влияния апипродуктов на обмен веществ в системе микроциркуляции у спортсменов в условиях экстремальных физических нагрузо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МИП «БиоСЭ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цын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можности решения проблемы судо- рожных состояний новыми химическими соединениям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авто- номное образовательное учреждение среднего профессионального обра- зования «Брянский ба- зовый медицинский кол- ледж»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ые приборы и аппаратный комплек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еркина Натал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работка контрольно-измеритель- ного комплекса для измерения сил резания при обработке хрупких материал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. «М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БГТУ, аспирант (ассист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пеев Серг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ппаратно-программный комплекс информирования пассажиров назем- ного городского транспор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“Брянский электромеханический заво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конструктор направления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сеев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работка специального станочного приспособления – поводкового центра уникальной конструкции для операций, выполняемых на токарных многоцелевых станках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. «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БГТУ, аспирант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8:00Z</dcterms:created>
  <dc:creator>Admin</dc:creator>
  <dc:description/>
  <cp:keywords/>
  <dc:language>en-US</dc:language>
  <cp:lastModifiedBy>Admin</cp:lastModifiedBy>
  <dcterms:modified xsi:type="dcterms:W3CDTF">2013-03-21T06:06:00Z</dcterms:modified>
  <cp:revision>2</cp:revision>
  <dc:subject/>
  <dc:title/>
</cp:coreProperties>
</file>