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ТОГИ ОБЛАСТНОГО КОНКУРСА УЧЕНЫХ ПО ЕСТЕСТВЕННЫМ, ТЕХН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ГУМАНИТАРНЫМ НАУ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ука области – Брянщине (2013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00"/>
        <w:gridCol w:w="2788"/>
        <w:gridCol w:w="6272"/>
        <w:gridCol w:w="1113"/>
        <w:gridCol w:w="837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научной работы, ученая степень, долж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, кафедр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29"/>
        <w:gridCol w:w="2788"/>
        <w:gridCol w:w="6272"/>
        <w:gridCol w:w="1116"/>
        <w:gridCol w:w="834"/>
      </w:tblGrid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1. Технически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нограф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пик Игорь Наф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т.н., проф.,  зав. каф. Меха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цев Анатоли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металлических конструкций путем эволюционного моделирова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шин Дмитр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т.н., доц., зав.кафедрой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бработки заготовок на самообучающихся станках с адаптивным управление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ьченков Александр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т.н., про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университет путей сообщения, Брянский филиал МИИ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но-деформированное состояние восстановленных деталей – от контактного взаимодействия до конструкц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1. Технически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 статей в рецензируемых журна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утцова Наталья Петровн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, зав. каф. П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кин Алексе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ст. пре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троительных констру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троительных конструкц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эффективные наномодифицированные мелкозернистые бетоны декоративно-архитектурного и общего назнач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нин Олег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т.н., проф., ректор БГ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шин Дмитр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т.н., доц., зав.кафедрой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енко Алекс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дожко Викто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втоматизированные технологические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системы обеспечения точности металлорежущих станков и качества поверхностного сло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ыгин Михаил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Управление качеством, стандартизация и метрология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водородного и абразивного изнашивания деталей пар трения шестеренных насосов при перекачивании битумных масс с абразивными наполнителя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1. Технически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ы по научно-исследовательской работе (НИ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ш Александр Андре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т.н., доце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ревообработ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етодологии и создания новых древесных материалов и изделий из древесин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в Максим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ва Татья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Высшей мате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Безопасности жизнедеятельности и инженерной эколог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ое обоснование конструктивно-режимных параметров устройства локального пожаротушения для ООО «Центр проектирования «Защи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льченко Александр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юрева Ан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арез Ири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т.н., доц., зав. кафедрой Технологии материалов, надежности, ремонта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ухова Нэлли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нев Юрий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э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шкина Светлана Анато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биол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</w:t>
            </w:r>
            <w:bookmarkStart w:id="0" w:name="top_link"/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риалов, надежности, ремонта машин и оборудования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Технологии материалов, надежности, ремонта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Технологии материалов, надежности, ремонта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Технологии материалов, надежности, ремонта машин и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университет путей сообщения, Брянский филиал МИ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университет путей сообщения, Брянский филиал МИИ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истический анализ износов стрельчатых лап (по стерне и по подготовленной почве) посевного комплекса «Моррис» с выбором метода их восстанов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2. Естественны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нограф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иков Владимир Ефим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, проф., проректор по научной работе, Заслуженный работник сельского хозяйства Российской Федерации, Почетный работник высшего профессионального образования Российской Федерации, Заслуженный ученый Брянской области, Почетный профессор Б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Ольг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., про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щего земледелия, технологии производства, хранения и переработки продукции растениевод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щего земледелия, технологии производства, хранения и переработки продукции растениеводства</w:t>
              </w:r>
            </w:hyperlink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вой ячмень на крупяные, пивоваренные и кормовые цели при биологизации земледел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шкин Юрий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. каф. физики, к.ф-м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И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Физ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ные особенности и свойства гальванических  железных  покрыт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охов Алексей Дани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биол.н., Заслуженный работник высшей школы РФ, Заслуженный ученый Брянской области, Почетный профессор БГУ, зав. каф. ботаники, академик Российской экологической академии (РЭ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ищенко Лидия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ищенков Юр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иол.н., ст.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енко Николай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иол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еринова Еле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иол.н., ст.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ин Андрей Викт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иол.н., ст. пре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енко Александр Анато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пурко Антон Василье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фе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и и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отан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книга Брянской области: редкие и нуждающиеся в охране растительные сообщест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2. Естественны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 статей в рецензируемых журна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ус Николай Максим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., проф., ректор Брянской ГСХА, Заслуженный работник сельского хозяйства Российской Федерации, Почетный работник науки и техн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явко Гал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., проф., зав.ка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химии, почвоведения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ус Игорь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с.-х.н.,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агрохимии, почвоведения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агрохимии, почвоведения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агрохимии, почвоведения и эколог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безопасность, ресурсосбережение и экономическая целесообразность производства продукции растениеводст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зонов Фёдор Фёд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с.-х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СХ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 луговодства, селекции, семеноводства и плодоовощеводств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и создание исходного материала смородины черной для приоритетных направлений селекц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овников Александр Вячеслав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.-м.н., ст. пре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экспериментальной и теоретической физ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модинамические свойства боридов редкоземельных элементов, перспективных в энергосберегающих технология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2. Естественны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ы по научно-исследовательской работе (НИ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шкин Юрий Александрович, к.ф-м.н., доц., зав. каф. физики и д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Физики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материалов и структур физическими методами", "Разработка и внедрение в учебный процесс автоматизированных контрольно-тестовых систем и компьютерных технологий обуч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мко Леонид Никиф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льников Валерий Ег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-х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льников Максим Вале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ио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лаков Андрей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ио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меш Еле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с.-х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кормления животных и частной зоотех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кормления животных и частной зоотех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афедральная НУЛ ФВМ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ое информационно-аналитическое управление, Межкафедральная НУЛ ФВМ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С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кормления животных и частной зоотехнии, Межкафедральная НУЛ ФВМи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минералы Нечерноземья в кормлении животных. Использование природного минерального сырья в составе рационов сельскохозяйственных животных и птиц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анова Ир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ф-м.н., доц., зав. каф. математики и д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мат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математического аппарата и вычислительной техники при  решении задач фундаментальных и инженерных наук", « Совершенствование методики преподавания математических дисциплин и методики контроля знаний студент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3. Гуманитарны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нография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э.н., проф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Экономика, организация производства, управление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ценки мониторинга экономической безопасности АП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ш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Еле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пира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педагог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потенциал формирования гражданско-патриотических ценностей у будущих учителе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чков Вадим Вита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и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софии, истории и социолог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ая политика государства и крестьянство Западного региона России в 1920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фаева Ольг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«Экономика и менеджмент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реклама в России: проблемы и перспективы развит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шакова Светла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Сергей Григо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а и  управление на предприятиях лесного комплекса и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а и  управление на предприятиях лесного комплекса и природопользова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а развития конкуренции на региональных лесосырьевых рынках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унова Светлана Александро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У им. акад. И.Г. Пе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теории английского языка и переводовед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 языке и сознании: интегративный подход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3. Гуманитарны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 статей в рецензируемых журна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фаева Ольг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э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хамкин Аркадий Наум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э.н., проф., действительный член РАЕ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 и менедж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ниверситет при правительстве РФ (БФ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, менеджмент и маркетинг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е основы развития России в рамках государственной системы социальной реклам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мин Николай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У им. акад. И.Г. Петро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профессиональной педагоги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общего среднего и высшего профессионального образова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дыкин Валерий Серг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, организация производства, управление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геолого-экономического мониторинга в системе управления фондом нед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 Наталь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сих.н., проф., проректор по учебной работе, зав. каф.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дина Юл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сих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У им. акад. И.Г. Петро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У им. акад. И.Г. Петров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вычис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И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автоматизированных психолого-педагогических средств оценки результатов обучения студентов и управление учебным процессом в вуз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приз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онкурса 5.3. Гуманитарные науки</w:t>
            </w:r>
          </w:p>
        </w:tc>
      </w:tr>
      <w:tr>
        <w:trPr/>
        <w:tc>
          <w:tcPr>
            <w:tcW w:w="1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ы по научно-исследовательской работе (НИ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стов Виктор Ларион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проф., зав. каф. ЭиУ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Сергей Григо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шакова Светла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Надежда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 и  управление на предприятиях лесного комплекса и природополь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 и  управление на предприятиях лесного комплекса и природополь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 и  управление на предприятиях лесного комплекса и природополь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«Экономика и  управление на предприятиях лесного комплекса и природопользования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ероприятий по корректировке основных положений стратегии развития лесного комплекса РФ до 2020 год в части лесозаготовительной промышленности в условиях преодоления негативных последствий мирового экономического кризи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апенко Окса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э. н.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усова Екатери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пре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Г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и менеджмен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 экономические механизмы формирования туристско-рекреационной системы Брянского региона на основе сохранения и эффективного использования объектов культурно-исторического наслед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пенко Екате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соц.н., доц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НХиГ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социально-гуманитарных дисциплин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тветствие качества фактически предоставляемых услуг утвержденным требованиям к качеств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РЕЗУЛЬТАТОВ ЭКСПЕРТНОЙ ОЦЕНКИ РАБОТ, ПРЕДСТАВЛЕННЫХ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 ОБЛАСТНОЙ КОНКУРС УЧЕНЫХ ПО ЕСТЕСТВЕННЫМ ТЕХНИЧЕСКИМ И ГУМАНИТАРНЫМ НАУ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Наука области – Брянщине (2013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1"/>
        <w:gridCol w:w="377"/>
        <w:gridCol w:w="377"/>
        <w:gridCol w:w="403"/>
        <w:gridCol w:w="411"/>
        <w:gridCol w:w="377"/>
        <w:gridCol w:w="377"/>
        <w:gridCol w:w="403"/>
        <w:gridCol w:w="449"/>
        <w:gridCol w:w="324"/>
        <w:gridCol w:w="412"/>
        <w:gridCol w:w="441"/>
        <w:gridCol w:w="411"/>
        <w:gridCol w:w="377"/>
        <w:gridCol w:w="377"/>
        <w:gridCol w:w="403"/>
        <w:gridCol w:w="734"/>
        <w:gridCol w:w="279"/>
        <w:gridCol w:w="341"/>
        <w:gridCol w:w="403"/>
        <w:gridCol w:w="596"/>
        <w:gridCol w:w="344"/>
        <w:gridCol w:w="421"/>
        <w:gridCol w:w="498"/>
        <w:gridCol w:w="411"/>
        <w:gridCol w:w="279"/>
        <w:gridCol w:w="341"/>
        <w:gridCol w:w="403"/>
        <w:gridCol w:w="411"/>
        <w:gridCol w:w="279"/>
        <w:gridCol w:w="341"/>
        <w:gridCol w:w="403"/>
        <w:gridCol w:w="456"/>
        <w:gridCol w:w="376"/>
        <w:gridCol w:w="376"/>
        <w:gridCol w:w="40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номинации</w:t>
            </w:r>
          </w:p>
        </w:tc>
        <w:tc>
          <w:tcPr>
            <w:tcW w:w="12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УЗ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ГТ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ГИТ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ГУ им. акад. И.Г. Петровского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ГСХ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ИТ (БФ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й университет при правительстве РФ (БФ)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НХиГС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СУ (БФ)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16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ие науки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статей в рецензируемых журнал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четы по научно-исследовательской работе (НИР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*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ественные науки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статей в рецензируемых журнал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четы по научно-исследовательской работе (НИР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манитарные науки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граф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*+(1*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рия статей в рецензируемых журнал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*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тчеты по научно-исследовательской работе (НИР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-bryansk.ru/kafedr?id=13" TargetMode="External"/><Relationship Id="rId3" Type="http://schemas.openxmlformats.org/officeDocument/2006/relationships/hyperlink" Target="http://www.tu-bryansk.ru/kafedr?id=13" TargetMode="External"/><Relationship Id="rId4" Type="http://schemas.openxmlformats.org/officeDocument/2006/relationships/hyperlink" Target="http://www.tu-bryansk.ru/kafedr?id=13" TargetMode="External"/><Relationship Id="rId5" Type="http://schemas.openxmlformats.org/officeDocument/2006/relationships/hyperlink" Target="http://www.tu-bryansk.ru/kafedr?id=13" TargetMode="External"/><Relationship Id="rId6" Type="http://schemas.openxmlformats.org/officeDocument/2006/relationships/hyperlink" Target="http://www.tu-bryansk.ru/kafedr?id=13" TargetMode="External"/><Relationship Id="rId7" Type="http://schemas.openxmlformats.org/officeDocument/2006/relationships/hyperlink" Target="http://www.tu-bryansk.ru/kafedr?id=13" TargetMode="External"/><Relationship Id="rId8" Type="http://schemas.openxmlformats.org/officeDocument/2006/relationships/hyperlink" Target="http://www.tu-bryansk.ru/kafedr?id=13" TargetMode="External"/><Relationship Id="rId9" Type="http://schemas.openxmlformats.org/officeDocument/2006/relationships/hyperlink" Target="http://www.bgsha.com/ru/faculties/agro/rastvo.php?sphrase_id=135850" TargetMode="External"/><Relationship Id="rId10" Type="http://schemas.openxmlformats.org/officeDocument/2006/relationships/hyperlink" Target="http://www.bgsha.com/ru/faculties/agro/rastvo.php?sphrase_id=13585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9:00Z</dcterms:created>
  <dc:creator>Admin</dc:creator>
  <dc:description/>
  <cp:keywords/>
  <dc:language>en-US</dc:language>
  <cp:lastModifiedBy>Admin</cp:lastModifiedBy>
  <dcterms:modified xsi:type="dcterms:W3CDTF">2013-11-07T12:40:00Z</dcterms:modified>
  <cp:revision>3</cp:revision>
  <dc:subject/>
  <dc:title/>
</cp:coreProperties>
</file>