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Брянский государственный техн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Б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А.В. Лагер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ЕКТ ПОЛО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РЕЙТИНГА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ОГО ГОСУДАРСТВЕН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система оценки знаний, умений и навыков студента представляет собой интегральную оценку результатов всех видов деятельности студента за годовой период обучения.  Рейтинговая система включает непрерывный мониторинг учебной, научной, общественной, спортивно-массовой и творческой деятельности, дифференциацию оценки успешности в каждом из выделенных направ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водится для студентов Брянского государственного технического университета дневной формы обучения с целью стимулирования и активизации текущей работы студентов, повышения объективности оценки их знаний, умений и навыков, обеспечения четкого оперативного контроля за ходом учебного процесса и внеучебной работы студе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правлена на высококачественную подготовку специалистов и их всесторонне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рейтинговой оценки</w:t>
      </w:r>
      <w:r>
        <w:rPr>
          <w:sz w:val="28"/>
          <w:szCs w:val="28"/>
        </w:rPr>
        <w:t xml:space="preserve"> - улучшение качества образовательного процесса за счет повышения активности студента по выделенным направлениям системы оценки рейтин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 системы оценки рейтинга студентов позволит решить следующи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повышение заинтересованности студента в достижении профессиональной и социальной компетент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чебной дисципли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, общественной, спортивно-массовой и творческой деятельности студент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ОЙ ОЦЕНКИ РЕЙТИНГА СТУД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хема процесса управления системой представлена на рис. 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26455" cy="30861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3086280"/>
                          <a:chOff x="0" y="0"/>
                          <a:chExt cx="5926320" cy="308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1355040"/>
                            <a:ext cx="2131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1681560"/>
                            <a:ext cx="213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560"/>
                            <a:ext cx="16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1845360"/>
                            <a:ext cx="180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332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452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 1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13760"/>
                            <a:ext cx="174420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дминистрация университ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овет по воспитательной рабо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Органы студенческ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926720"/>
                            <a:ext cx="174420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териально-техническ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инансов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дров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формацио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ормативно-метод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191240"/>
                            <a:ext cx="19375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466.6pt;height:242.95pt" coordorigin="0,-9" coordsize="9332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1;top:2125;width:3355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2639" to="9332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639" to="2618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2897" to="3079,4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-9" to="3079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0;width:228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 1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170;width:2746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дминистрация университе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овет по воспитательной работ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Органы студенческ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3025;width:2746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териально-техническ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инансов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дров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формационны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ормативно-методиче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1867;width:305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Рис. 1.</w:t>
      </w:r>
      <w:r>
        <w:rPr>
          <w:i/>
        </w:rPr>
        <w:t xml:space="preserve"> Схема процесса управления системой оценки рейтинга студентов БГ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СТАВЛЯЮЩИЕ СИСТЕМЫ ОЦЕНКИ  РЕЙТИНГА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со студентами в период их обучения, возникает необходимость иметь  представление об оптимальном результате этой работы. Данный результат наиболее полно отражает модель успешности студента (рис. 2), обусловленная семью основными критериями, которые, в свою очередь, являются составляющими системы оценки рейтинга студ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адемическая успеваемость, наличие именной стипен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ая рабо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массовая рабо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ыго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5829300" cy="2230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223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0.25pt;width:458.95pt;height:17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61210</wp:posOffset>
                </wp:positionH>
                <wp:positionV relativeFrom="paragraph">
                  <wp:posOffset>107950</wp:posOffset>
                </wp:positionV>
                <wp:extent cx="1390015" cy="1906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ЕШ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50.15pt;mso-wrap-distance-left:9.05pt;mso-wrap-distance-right:9.05pt;mso-wrap-distance-top:0pt;mso-wrap-distance-bottom:0pt;margin-top:8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ЕШ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60775</wp:posOffset>
                </wp:positionH>
                <wp:positionV relativeFrom="paragraph">
                  <wp:posOffset>107950</wp:posOffset>
                </wp:positionV>
                <wp:extent cx="184785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5pt;mso-wrap-distance-left:9.05pt;mso-wrap-distance-right:9.05pt;mso-wrap-distance-top:0pt;mso-wrap-distance-bottom:0pt;margin-top:8.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07950</wp:posOffset>
                </wp:positionV>
                <wp:extent cx="1847850" cy="1106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адемическая успеваем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ной стипен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15pt;mso-wrap-distance-left:9.05pt;mso-wrap-distance-right:9.05pt;mso-wrap-distance-top:0pt;mso-wrap-distance-bottom:0pt;margin-top:8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адемическая успеваемос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нной стипен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28165</wp:posOffset>
                </wp:positionH>
                <wp:positionV relativeFrom="paragraph">
                  <wp:posOffset>123190</wp:posOffset>
                </wp:positionV>
                <wp:extent cx="229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7pt" to="16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2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60775</wp:posOffset>
                </wp:positionH>
                <wp:positionV relativeFrom="paragraph">
                  <wp:posOffset>180340</wp:posOffset>
                </wp:positionV>
                <wp:extent cx="1847850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о-массов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5pt;mso-wrap-distance-left:9.05pt;mso-wrap-distance-right:9.05pt;mso-wrap-distance-top:0pt;mso-wrap-distance-bottom:0pt;margin-top:14.2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о-массов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8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18478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уч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уч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107315</wp:posOffset>
                </wp:positionV>
                <wp:extent cx="1847850" cy="477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6pt;mso-wrap-distance-left:9.05pt;mso-wrap-distance-right:9.05pt;mso-wrap-distance-top:0pt;mso-wrap-distance-bottom:0pt;margin-top:8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ая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2292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95pt" to="16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292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8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ис. 2.</w:t>
      </w:r>
      <w:r>
        <w:rPr>
          <w:i/>
        </w:rPr>
        <w:t xml:space="preserve"> Модель успешности студен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РАСЧЕТА РЕЙТИНГОВОЙ ОЦЕНКИ СТУД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Расчет рейтинговой оценки студента производится с учетом его достижений за учебный год (два сем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Расчет рейтинговой оценки студента представляет собой расчет </w:t>
      </w:r>
      <w:r>
        <w:rPr>
          <w:b/>
          <w:i/>
          <w:sz w:val="28"/>
          <w:szCs w:val="28"/>
        </w:rPr>
        <w:t>интегр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азателя успешности студента</w:t>
      </w:r>
      <w:r>
        <w:rPr>
          <w:sz w:val="28"/>
          <w:szCs w:val="28"/>
        </w:rPr>
        <w:t xml:space="preserve"> - величины, состоящей из суммы процентных эквивалентов показателей успешности студента БГ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гральный показатель успешности студента, набравшего по итогам учебного года максимальное количество баллов по всем направлениям деятельности, эквивалентен 100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казателями  успешности студен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кадемическая успеваемость, наличие именной стипендии – до 50%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ая деятельность – до 1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ственная работа – до 15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массовая работа – до 10%; 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ая деятельность – до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чет показателей успеш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адемическая успеваемость – Y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адемической успеваемости студен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арифметическое от оценок на сессии в I сем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арифметическое от оценок на сессии во II семест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за экзамен и курсов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личество экзаменов и курс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Максимальное значение данного  показател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5 и эквивалентно 40%. Расчет показателя в процентном эквиваленте производится из соответствующей  пропорц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наличии у студента  именной стипендии к процентному эквиваленту показател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бавляется соответствующий 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именной стипен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пендия Президента РФ  и Правительства РФ – 10%</w:t>
      </w:r>
    </w:p>
    <w:p>
      <w:pPr>
        <w:pStyle w:val="Normal"/>
        <w:jc w:val="both"/>
        <w:rPr/>
      </w:pPr>
      <w:r>
        <w:rPr>
          <w:sz w:val="28"/>
          <w:szCs w:val="28"/>
        </w:rPr>
        <w:t>- стипендия, назначенная согласно Постановлению Правительства РФ от 18.11.2011 №945 – 8%</w:t>
      </w:r>
    </w:p>
    <w:p>
      <w:pPr>
        <w:pStyle w:val="Normal"/>
        <w:jc w:val="both"/>
        <w:rPr/>
      </w:pPr>
      <w:r>
        <w:rPr>
          <w:sz w:val="28"/>
          <w:szCs w:val="28"/>
        </w:rPr>
        <w:t>- стипендия Брянской областной Думы – 6%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стипендия г.Брянска –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пендия Ученого совета университета – 2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тивности студента в нау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ровня мероприятия, в котором принял участие студент (научная конференция, форум и т.д.)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ровня участия студента в меро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лы для расчета величин коэффициентов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едены в        таблицах 1 и 2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05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ниверситет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АНТ</w:t>
            </w:r>
          </w:p>
        </w:tc>
      </w:tr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"/>
        <w:gridCol w:w="520"/>
        <w:gridCol w:w="520"/>
      </w:tblGrid>
      <w:tr>
        <w:trPr>
          <w:trHeight w:val="20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вень участия студ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ероприя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рганизатор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ое значение данного  показател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10 и эквивалентно 15%. Расчет показателя в процентном эквиваленте производится из соответствующей  пропор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Общественн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</m:e>
          </m:nary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эффициент активности студента в общественной работе;</w:t>
      </w:r>
    </w:p>
    <w:p>
      <w:pPr>
        <w:pStyle w:val="Normal"/>
        <w:rPr/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– коэффициент уровня активности работы студента в общественном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для расчета величин коэффициент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ведены в таблице 3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28"/>
        <w:gridCol w:w="3651"/>
        <w:gridCol w:w="1212"/>
        <w:gridCol w:w="1259"/>
        <w:gridCol w:w="1286"/>
      </w:tblGrid>
      <w:tr>
        <w:trPr>
          <w:trHeight w:val="320" w:hRule="atLeast"/>
        </w:trPr>
        <w:tc>
          <w:tcPr>
            <w:tcW w:w="5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(институт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овет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ТО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интеллектуальных игр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отряд БГ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подготовки студенческого актива «Лидер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П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ко-информационный центр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живой истории «Квету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БГТУ «Инжене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клуб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й клуб «Кваза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волей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аскет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настольного тенни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ок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легкой атле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БГТ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еографическая студия «</w:t>
            </w:r>
            <w:r>
              <w:rPr>
                <w:sz w:val="20"/>
                <w:szCs w:val="20"/>
                <w:lang w:val="en-US"/>
              </w:rPr>
              <w:t>Master D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93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Театр мод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rt&amp;Шо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танца «Мас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Команд КВН БГ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луб «Экват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ое значение данного  показател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10 и эквивалентно 15%. Расчет показателя в процентном эквиваленте производится из соответствующей  пропор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ортивно-массовая рабо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тивности студента в спортивно-массовой работ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ровня мероприятия, в котором принял участие студент (спартакиада, спортивные соревнования и т.д.)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ровня участия студента в меро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лы для расчета величин коэффициент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едены в        таблицах 4 и 5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Таблица 4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05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ниверситет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Таблица 5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"/>
        <w:gridCol w:w="520"/>
        <w:gridCol w:w="520"/>
      </w:tblGrid>
      <w:tr>
        <w:trPr>
          <w:trHeight w:val="20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вень участия студ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ероприя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рганизатор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ое значение данного  показател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10 и эквивалентно 10%. Расчет показателя в процентном эквиваленте производится из соответствующей  пропор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тивности студента в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ровня мероприятия, в котором принял участие студент (фестиваль, конкурс художественного творчества, концер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уровня участия студента в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для расчета величин коэффициенто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едены в        таблицах 5 и 6.</w:t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Таблица 6</w:t>
      </w:r>
    </w:p>
    <w:tbl>
      <w:tblPr>
        <w:tblW w:w="6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05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ниверситет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ждународный</w:t>
            </w:r>
          </w:p>
        </w:tc>
      </w:tr>
      <w:tr>
        <w:trPr>
          <w:trHeight w:val="32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Таблица 7</w:t>
      </w:r>
    </w:p>
    <w:tbl>
      <w:tblPr>
        <w:tblW w:w="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"/>
        <w:gridCol w:w="520"/>
        <w:gridCol w:w="520"/>
      </w:tblGrid>
      <w:tr>
        <w:trPr>
          <w:trHeight w:val="20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овень участия студ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ероприя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ризе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организатор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симальное значение данного  показател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10 и эквивалентно 10%. Расчет показателя в процентном эквиваленте производится из соответствующей  пропорции.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льный показатель успешности студента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адемической успеваемости студен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тивности студента в нау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эффициент активности студента в обществен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тивности студента в спортивно-масс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ктивности студента в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 В том случае, если у студента имеются выговоры, из интегральной суммы </w:t>
      </w:r>
      <w:r>
        <w:rPr>
          <w:b/>
          <w:sz w:val="28"/>
          <w:szCs w:val="28"/>
        </w:rPr>
        <w:t>вычитается</w:t>
      </w:r>
      <w:r>
        <w:rPr>
          <w:sz w:val="28"/>
          <w:szCs w:val="28"/>
        </w:rPr>
        <w:t xml:space="preserve"> соответствующий процен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выговор - 25%</w:t>
      </w:r>
    </w:p>
    <w:p>
      <w:pPr>
        <w:pStyle w:val="Normal"/>
        <w:rPr/>
      </w:pPr>
      <w:r>
        <w:rPr>
          <w:sz w:val="28"/>
          <w:szCs w:val="28"/>
        </w:rPr>
        <w:t>- строгий выговор – 50%</w:t>
      </w:r>
    </w:p>
    <w:p>
      <w:pPr>
        <w:pStyle w:val="Normal"/>
        <w:rPr/>
      </w:pPr>
      <w:r>
        <w:rPr>
          <w:sz w:val="28"/>
          <w:szCs w:val="28"/>
        </w:rPr>
        <w:t>- строгий выговор с предупреждением об отчислении (выселении из общежития) - 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Рейтинг студенческой группы определяется расчетом суммы интегральных показателей успешности каждого студента дан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студентов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Юлия</dc:creator>
  <dc:description/>
  <cp:keywords/>
  <dc:language>en-US</dc:language>
  <cp:lastModifiedBy>Игорь А.Шулаков</cp:lastModifiedBy>
  <cp:lastPrinted>2012-05-28T14:31:00Z</cp:lastPrinted>
  <dcterms:modified xsi:type="dcterms:W3CDTF">2012-05-29T09:08:00Z</dcterms:modified>
  <cp:revision>49</cp:revision>
  <dc:subject/>
  <dc:title/>
</cp:coreProperties>
</file>