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9865</wp:posOffset>
            </wp:positionH>
            <wp:positionV relativeFrom="paragraph">
              <wp:posOffset>-20320</wp:posOffset>
            </wp:positionV>
            <wp:extent cx="1108710" cy="1099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4" t="16528" r="18951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065</wp:posOffset>
            </wp:positionH>
            <wp:positionV relativeFrom="paragraph">
              <wp:posOffset>-20320</wp:posOffset>
            </wp:positionV>
            <wp:extent cx="1097915" cy="10979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-20320</wp:posOffset>
            </wp:positionV>
            <wp:extent cx="2879725" cy="1064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ragraph">
                  <wp:posOffset>55245</wp:posOffset>
                </wp:positionV>
                <wp:extent cx="14605" cy="6826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2.9pt;mso-wrap-distance-bottom:2.9pt;margin-top:4.3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843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3600" w:firstLine="72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чебно-научный технологический институт </w:t>
      </w: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ФГБО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ВПО «Брянский государственный технический университет» и ООО «ЭЛЕКТРОСНАБ» совместно с компанией «ОВЕН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риглашают специалистов промышленных предприятий в области проектирования и эксплуатации АСУ ТП, студентов, аспирантов, магистрантов и преподавателей университета принять участие в региональном научно-практическом семинаре </w:t>
      </w:r>
      <w:r>
        <w:rPr>
          <w:rFonts w:cs="Arial" w:ascii="Arial" w:hAnsi="Arial"/>
          <w:b/>
          <w:sz w:val="24"/>
          <w:szCs w:val="24"/>
        </w:rPr>
        <w:t>«Проблемы применения приборов компании «ОВЕН» в АСУ ТП»</w:t>
      </w:r>
    </w:p>
    <w:p>
      <w:pPr>
        <w:pStyle w:val="Normal"/>
        <w:shd w:fill="FFFFFF" w:val="clear"/>
        <w:spacing w:before="259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та проведения:       </w:t>
      </w: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9 октября 2012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сто проведения:    </w:t>
      </w:r>
      <w:r>
        <w:rPr>
          <w:rFonts w:cs="Arial" w:ascii="Arial" w:hAnsi="Arial"/>
          <w:color w:val="000000"/>
          <w:sz w:val="24"/>
          <w:szCs w:val="24"/>
        </w:rPr>
        <w:t>г. Брянск, бульвар 50-летия Октября 7, Брянский ГТУ, ауд. 59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овия участия:       </w:t>
      </w:r>
      <w:r>
        <w:rPr>
          <w:rFonts w:cs="Arial" w:ascii="Arial" w:hAnsi="Arial"/>
          <w:color w:val="000000"/>
          <w:sz w:val="24"/>
          <w:szCs w:val="24"/>
        </w:rPr>
        <w:t>участие в семинаре бесплатное, по предварительной регистрации.</w:t>
      </w:r>
    </w:p>
    <w:p>
      <w:pPr>
        <w:pStyle w:val="Normal"/>
        <w:shd w:fill="FFFFFF" w:val="clear"/>
        <w:spacing w:lineRule="exact" w:line="274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firstLine="725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 семинаре будут рассмотрены вопросы проектирования АСУ ТП на базе приборов компании «ОВЕН», наладки и обслуживания приборов компании «ОВЕН», обсуждены проблемы использования приборов компании «ОВЕН» в учебном процессе, при подготовке специалистов в области автоматизации технологических процессов, предложены проекты модернизации технологического оборудования на базе приборов компании «ОВЕН».</w:t>
      </w:r>
    </w:p>
    <w:p>
      <w:pPr>
        <w:pStyle w:val="Normal"/>
        <w:shd w:fill="FFFFFF" w:val="clear"/>
        <w:spacing w:before="403" w:after="0"/>
        <w:ind w:left="4027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 семинар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101" w:after="0"/>
        <w:ind w:left="134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34" w:hanging="0"/>
        <w:rPr/>
      </w:pPr>
      <w:r>
        <w:rPr>
          <w:rFonts w:cs="Arial" w:ascii="Arial" w:hAnsi="Arial"/>
          <w:color w:val="000000"/>
          <w:sz w:val="24"/>
          <w:szCs w:val="24"/>
        </w:rPr>
        <w:t>9:30</w:t>
        <w:tab/>
        <w:t>Регистрация участник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семинара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:00</w:t>
        <w:tab/>
        <w:t xml:space="preserve">Выступления представителей </w:t>
      </w:r>
      <w:r>
        <w:rPr>
          <w:rFonts w:cs="Arial" w:ascii="Arial" w:hAnsi="Arial"/>
          <w:b/>
          <w:color w:val="000000"/>
          <w:sz w:val="24"/>
          <w:szCs w:val="24"/>
        </w:rPr>
        <w:t>ООО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ЭЛЕКТРОСНАБ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:30</w:t>
        <w:tab/>
        <w:t xml:space="preserve">Выступления представителей компании  </w:t>
      </w:r>
      <w:r>
        <w:rPr>
          <w:rFonts w:cs="Arial" w:ascii="Arial" w:hAnsi="Arial"/>
          <w:b/>
          <w:color w:val="000000"/>
          <w:sz w:val="24"/>
          <w:szCs w:val="24"/>
        </w:rPr>
        <w:t>«ОВЕН»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58" w:right="207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:30</w:t>
        <w:tab/>
        <w:t>Прослушивание докладов сотрудников УНТИ и предприяти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158" w:right="20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:30</w:t>
        <w:tab/>
        <w:t>Обмен мнениями, обсуждение выступлени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480"/>
        <w:ind w:left="158" w:right="207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8" w:hanging="0"/>
        <w:jc w:val="center"/>
        <w:rPr/>
      </w:pPr>
      <w:r>
        <w:rPr/>
        <w:t>Контакты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ООО «Электроснаб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. Бряеск, ул. Советская, 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иректор Новиков С.П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 (4832) 662844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eltechbr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ФГБОУ ВПО «БГТУ» УН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</w:t>
            </w:r>
            <w:r>
              <w:rPr>
                <w:bCs/>
                <w:color w:val="000000"/>
                <w:spacing w:val="-1"/>
                <w:sz w:val="23"/>
                <w:szCs w:val="23"/>
              </w:rPr>
              <w:t>УНТ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БГТ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т.н., проф. Федонин О.Н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 (4832)561475, (4832)588221,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unti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ФГБОУ ВПО «БГТУ», УНТ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Cs/>
                <w:color w:val="000000"/>
                <w:spacing w:val="-1"/>
                <w:sz w:val="23"/>
                <w:szCs w:val="23"/>
              </w:rPr>
              <w:t>Зав. каф. «АТС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т.н., проф. Петрешин Д.И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 (4832)588278,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atsys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4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continuous"/>
      <w:pgSz w:w="11906" w:h="16838"/>
      <w:pgMar w:left="842" w:right="843" w:gutter="0" w:header="0" w:top="129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techbr@mail.ru" TargetMode="External"/><Relationship Id="rId6" Type="http://schemas.openxmlformats.org/officeDocument/2006/relationships/hyperlink" Target="mailto:unti@tu-bryansk.ru" TargetMode="External"/><Relationship Id="rId7" Type="http://schemas.openxmlformats.org/officeDocument/2006/relationships/hyperlink" Target="mailto:atsys@tu-bryans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5:00Z</dcterms:created>
  <dc:creator>User</dc:creator>
  <dc:description/>
  <cp:keywords/>
  <dc:language>en-US</dc:language>
  <cp:lastModifiedBy>P18</cp:lastModifiedBy>
  <cp:lastPrinted>2012-10-03T18:12:00Z</cp:lastPrinted>
  <dcterms:modified xsi:type="dcterms:W3CDTF">2012-10-12T07:05:00Z</dcterms:modified>
  <cp:revision>8</cp:revision>
  <dc:subject/>
  <dc:title> </dc:title>
</cp:coreProperties>
</file>