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7"/>
      </w:tblGrid>
      <w:tr>
        <w:trPr>
          <w:trHeight w:val="2058" w:hRule="atLeast"/>
        </w:trPr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8"/>
                <w:szCs w:val="48"/>
                <w:highlight w:val="red"/>
              </w:rPr>
            </w:pPr>
            <w:r>
              <w:rPr>
                <w:b/>
                <w:color w:val="FFFFFF"/>
                <w:sz w:val="48"/>
                <w:szCs w:val="48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6"/>
                <w:szCs w:val="46"/>
                <w:highlight w:val="red"/>
              </w:rPr>
            </w:pPr>
            <w:r>
              <w:rPr>
                <w:b/>
                <w:color w:val="FFFFFF"/>
                <w:sz w:val="46"/>
                <w:szCs w:val="46"/>
                <w:highlight w:val="red"/>
              </w:rPr>
              <w:t>Права и обязанности застрахованных лиц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  <w:highlight w:val="red"/>
              </w:rPr>
            </w:pPr>
            <w:r>
              <w:rPr>
                <w:b/>
                <w:color w:val="FFFFFF"/>
                <w:sz w:val="44"/>
                <w:szCs w:val="44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b/>
                <w:color w:val="FFFFFF"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shd w:fill="FFFFFF" w:val="clear"/>
        <w:ind w:left="14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страхованные лица имеют право на:</w:t>
      </w:r>
    </w:p>
    <w:p>
      <w:pPr>
        <w:pStyle w:val="Normal"/>
        <w:shd w:fill="FFFFFF" w:val="clear"/>
        <w:ind w:left="14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Бесплатное оказание им медицинской помощи медицинскими организациями при наступлении страхового случа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на всей территории РФ в объеме базовой программы ОМС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на территории </w:t>
      </w:r>
      <w:r>
        <w:rPr>
          <w:color w:val="FF0000"/>
          <w:sz w:val="28"/>
          <w:szCs w:val="28"/>
        </w:rPr>
        <w:t>Брянской</w:t>
      </w:r>
      <w:r>
        <w:rPr>
          <w:sz w:val="28"/>
          <w:szCs w:val="28"/>
        </w:rPr>
        <w:t xml:space="preserve"> области, в объеме, территориальной программы ОМ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Выбор страховой медицинской организации путем подачи зая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Замену страховой медицинской организации, один раз в течение календарного года не позднее 1 ноября либо чаще, в случае изменения места жительства путем подачи заявления во вновь выбранную страховую медицинскую организац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Получение от 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Защиту персональных данных, необходимых для ведения персонифицированного учета в сфере ОМС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законодательством РФ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7. 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, в соответствии с законодательством РФ.</w:t>
      </w:r>
    </w:p>
    <w:p>
      <w:pPr>
        <w:pStyle w:val="Style17"/>
        <w:shd w:fill="FFFFFF" w:val="clear"/>
        <w:spacing w:before="0" w:after="0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  <w:t>8. Защиту прав и законных интересов в сфере ОМС.</w:t>
      </w:r>
    </w:p>
    <w:p>
      <w:pPr>
        <w:pStyle w:val="Style17"/>
        <w:shd w:fill="FFFFFF" w:val="clear"/>
        <w:spacing w:before="0" w:after="0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страхованные лица обязаны:</w:t>
      </w:r>
    </w:p>
    <w:p>
      <w:pPr>
        <w:pStyle w:val="Normal"/>
        <w:shd w:fill="FFFFFF" w:val="clear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Предъявить полис ОМС при обращении за медицинской помощью, за исключением случаев оказания экстренной медицин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дать в страховую медицинскую организацию лично или через своего представителя заявление о выборе страховой медицинской организац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Уведомить страховую медицинскую организацию об изменении фамилии, имени, отчества, места жительства, паспортных данных в течение одного месяца со дня, когда эти изменения произошл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, в которой ранее был застрахован гражданин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left="795" w:right="27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851" w:right="851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51:00Z</dcterms:created>
  <dc:creator>Авраменко Л.И</dc:creator>
  <dc:description/>
  <cp:keywords/>
  <dc:language>en-US</dc:language>
  <cp:lastModifiedBy>ekolyakina</cp:lastModifiedBy>
  <cp:lastPrinted>2014-03-04T15:18:00Z</cp:lastPrinted>
  <dcterms:modified xsi:type="dcterms:W3CDTF">2014-03-14T06:26:00Z</dcterms:modified>
  <cp:revision>7</cp:revision>
  <dc:subject/>
  <dc:title/>
</cp:coreProperties>
</file>