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а на участ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ge">
                  <wp:posOffset>2892425</wp:posOffset>
                </wp:positionV>
                <wp:extent cx="5300345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611"/>
                              <w:gridCol w:w="37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 (дд.мм.гггг)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, учебы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 или образовательный статус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Область научных интересов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заполнения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61.2pt;mso-wrap-distance-left:9pt;mso-wrap-distance-right:9pt;mso-wrap-distance-top:0pt;mso-wrap-distance-bottom:0pt;margin-top:227.75pt;mso-position-vertical-relative:page;margin-left:106.5pt;mso-position-horizontal-relative:page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611"/>
                        <w:gridCol w:w="37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 (дд.мм.гггг)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работы, учебы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 или образовательный статус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ание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бласть научных интересов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заполнения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собрании студентов, аспирантов, молодых ученых и специалистов на тему «Проблемы и пути развития инновационной деятельности молодых ученых в современных условия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15:00Z</dcterms:created>
  <dc:creator>Ксюша</dc:creator>
  <dc:description/>
  <cp:keywords/>
  <dc:language>en-US</dc:language>
  <cp:lastModifiedBy>Ксюша</cp:lastModifiedBy>
  <dcterms:modified xsi:type="dcterms:W3CDTF">2011-06-11T11:18:00Z</dcterms:modified>
  <cp:revision>1</cp:revision>
  <dc:subject/>
  <dc:title>Фамилия</dc:title>
</cp:coreProperties>
</file>