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 стипендиях Президента Российской Федерации и Правительства Российской Федерации для аспирантов на 2011/2012 учебный год</w:t>
            </w:r>
          </w:p>
          <w:p>
            <w:pPr>
              <w:pStyle w:val="Normal"/>
              <w:spacing w:lineRule="auto" w:line="240" w:before="28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2-346 от 03 марта 2011 г.</w:t>
            </w:r>
          </w:p>
          <w:p>
            <w:pPr>
              <w:pStyle w:val="Normal"/>
              <w:spacing w:lineRule="auto" w:line="240" w:before="28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уководителям образовательных </w:t>
              <w:br/>
              <w:t>учреждений высшего</w:t>
              <w:br/>
              <w:t>профессионального</w:t>
              <w:br/>
              <w:t xml:space="preserve">образования, подведомственных </w:t>
              <w:br/>
              <w:t>Минобрнауки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типендиях Президента Российской Федерации</w:t>
              <w:br/>
              <w:t>и Правительства Российской Федерации</w:t>
              <w:br/>
              <w:t>для аспирантов на 2011/2012 учебный год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унктом 5.5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, Административным регламентом Федерального агентства по образованию по предоставлению государственной услуги "Распределение между образовательными учреждениями квот на стипендии Президента Российской Федерации, Правительства Российской Федерации, иные именные стипендии и назначение их в установленном порядке", утвержденным приказом Минобразования России от 30 октября 2008 г. N 333 (зарегистрирован Министерством юстиции Российской Федерации 10 декабря 2008 г., регистрационный N 12821), Департамент профессионального образования Минобрнауки России (далее - Департамент) просит в сро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1 июля 2011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ить для отбора кандидатов из числа аспирантов на получение стипендии Президента Российской Федерации или специальной государственной стипендии Правительства Российской Федерации (далее - стипендии Правительства Российской Федерации) следующие документы: </w:t>
              <w:br/>
              <w:br/>
              <w:t xml:space="preserve">       сопроводительное письмо за подписью руководителя (заместителя руководителя) заявителя (далее - образовательное учреждение высшего профессионального образования), в котором указывается полное наименование образовательного учреждения высшего профессионального образования в соответствии с его уставом; </w:t>
              <w:br/>
              <w:br/>
              <w:t xml:space="preserve">       выписку из решения ученого совета образовательного учреждения высшего профессионального образования о представлении кандидата из числа аспирантов на получение стипендии Президента Российской Федерации или Правительства Российской Федерации с указанием фамилии, имени, отчества полностью в именительном падеже, года обучения, на время которого назначается стипендия. Кандидатура аспиранта на получение стипендии согласовывается с советом ректоров образовательных учреждений высшего профессионального образования соответствующего субъекта Российской Федерации; </w:t>
              <w:br/>
              <w:br/>
              <w:t xml:space="preserve">       характеристику-рекомендацию на кандидата на получение стипендии Президента Российской Федерации или Правительства Российской Федерации, в которой указывается специальность научных работников, по которой проходит подготовка в очной аспирантуре, утвержденная ученым советом (руководителем) образовательного учреждения высшего профессионального образования тема диссертационного исследования, а также объем выполненной работы по теме диссертационного исследования; </w:t>
              <w:br/>
              <w:br/>
              <w:t xml:space="preserve">       заверенный образовательным учреждением высшего профессионального образования список научных статей, опубликованных в центральных изданиях, выпускаемых в Российской Федерации, и в первую очередь в ведущих рецензируемых научных журналах и изданиях, входящих в Перечень Высшей аттестационной комиссии Российской Федерации, и за рубежом. Копии опубликованных научных статей в Департамент не представляются; </w:t>
              <w:br/>
              <w:br/>
              <w:t xml:space="preserve">       заверенные образовательным учреждением высшего профессионального образования копии документов, подтверждающих, что кандидат на получение стипендии Президента Российской Федерации или Правительства Российской Федерации является победителем всероссийских и международных олимпиад, научных конкурсов, творческих фестивалей, конкурсов грантов для молодых ученых, автором открытий и изобретений; </w:t>
              <w:br/>
              <w:br/>
              <w:t xml:space="preserve">       заверенную образовательным учреждением высшего профессионального образования справку о сданных кандидатских экзаменах. </w:t>
              <w:br/>
              <w:br/>
              <w:t xml:space="preserve">       Документы представляются отдельно на каждого аспиранта, проявившего выдающиеся способности в учебной и научной деятельности и получившего рекомендацию ученого совета образовательного учреждения высшего профессионального образования на получение стипендии Президента Российской Федерации или Правительства Российской Федерации. </w:t>
              <w:br/>
              <w:br/>
              <w:t xml:space="preserve">       Документы могут быть присланы по почте или сданы в Департамент образовательным учреждением высшего профессионального образования. </w:t>
              <w:br/>
              <w:br/>
              <w:t xml:space="preserve">       Для обеспечения сохранности документов в процессе их рассмотрения документы представляются в Департамент в форме комплекта документов по вышеуказанному перечню в отдельном конверте, на котором делается пометка - "стипендия Президента Российской Федерации" или "стипендия Правительства Российской Федерации". </w:t>
              <w:br/>
              <w:br/>
              <w:t xml:space="preserve">       Документы, поступившие в Департамент не в полном объеме или позднее указанного срока, не рассматриваются. </w:t>
              <w:br/>
              <w:br/>
              <w:t xml:space="preserve">       Назначение вышеуказанных стипендий производи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1 сентября т.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/2012 учебный год. </w:t>
              <w:br/>
              <w:br/>
              <w:t xml:space="preserve">       Департамент напоминает о нецелесообразности представления документов на кандидата на получение стипендии Президента Российской Федерации или Правительства Российской Федерации, у которого срок обучения в очной аспирантуре оканчивается в конце 2011 года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7"/>
              <w:gridCol w:w="5177"/>
            </w:tblGrid>
            <w:tr>
              <w:trPr/>
              <w:tc>
                <w:tcPr>
                  <w:tcW w:w="5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Департамента</w:t>
                  </w:r>
                </w:p>
              </w:tc>
              <w:tc>
                <w:tcPr>
                  <w:tcW w:w="5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.М. Давыденк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занесение: 09/03/2011 17:53</w:t>
              <w:br/>
              <w:t>обновление: 09/03/2011 17: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9:00Z</dcterms:created>
  <dc:creator>Анна Боброва</dc:creator>
  <dc:description/>
  <cp:keywords/>
  <dc:language>en-US</dc:language>
  <cp:lastModifiedBy>Анна Боброва</cp:lastModifiedBy>
  <dcterms:modified xsi:type="dcterms:W3CDTF">2011-03-14T10:29:00Z</dcterms:modified>
  <cp:revision>2</cp:revision>
  <dc:subject/>
  <dc:title/>
</cp:coreProperties>
</file>