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ана 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9____ года рождения в том, что он(она) по состоянию здоровья может находиться в пансионате «Северная Двина» (г. Алушта, Южный берег Крыма, Украин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люорография:  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дата, № флюорограф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ивки: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наимен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ата</w:t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i/>
        </w:rPr>
        <w:t>М.П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5:00Z</dcterms:created>
  <dc:creator>Приемная</dc:creator>
  <dc:description/>
  <cp:keywords/>
  <dc:language>en-US</dc:language>
  <cp:lastModifiedBy>vash</cp:lastModifiedBy>
  <cp:lastPrinted>2009-05-14T12:30:00Z</cp:lastPrinted>
  <dcterms:modified xsi:type="dcterms:W3CDTF">2013-05-30T05:16:00Z</dcterms:modified>
  <cp:revision>3</cp:revision>
  <dc:subject/>
  <dc:title>Справка</dc:title>
</cp:coreProperties>
</file>