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XXIX Межрегионального праздника</w:t>
        <w:br/>
        <w:t>славянской письменности и культуры «На земле Бояна»</w:t>
      </w:r>
    </w:p>
    <w:p>
      <w:pPr>
        <w:pStyle w:val="Style15"/>
        <w:jc w:val="center"/>
        <w:rPr/>
      </w:pPr>
      <w:r>
        <w:rPr/>
        <w:t>30.05. 2014 г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2416"/>
        <w:gridCol w:w="5930"/>
      </w:tblGrid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Детской библиотеки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конференция школьников «Первые шаги: история славянства и письменности»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13.00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Центральная библиотека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фотовыставки «Трубчевск в объективе лет» Научно-практическая конференция «Мы в славянском мире»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рий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познавательная программа «Звёздные сказки Древнего города»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Нерусса»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области по футболу ФК «Трубчевск» — «Локомотив» (Брянск)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Бояну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ная славица» России, Беларуси, Украины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–23.00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янское поле» Поют Россия, Беларусь, Украина</w:t>
            </w:r>
          </w:p>
        </w:tc>
      </w:tr>
    </w:tbl>
    <w:p>
      <w:pPr>
        <w:pStyle w:val="Center"/>
        <w:rPr/>
      </w:pPr>
      <w:r>
        <w:rPr/>
        <w:t>31.05. 2014 г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2333"/>
        <w:gridCol w:w="5948"/>
      </w:tblGrid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Урицкого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государственный конкурс рисунков на асфальте «Славянское древо жизни»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и парка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ый вернисаж» и «Город мастеров»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Земля Трубчевская»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митинг у памятной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П. Кузькину.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Собор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сыпальницы князей Трубецких. Праздничная литургия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12.00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Урицкого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ный ход от Троицкого Собора до Площади 1000-летия Трубчевска. Благословение праздника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праздника «Живи и здравствуй, Русь!». Церемония вручения премий Бояна, А.Галича, Н.Мельникова и А.Ковалевского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Урицкого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шествие от Площади 1000-летия Трубчевска к пар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реконструкция. Возложение цветов и фотографирование у памятника Бояну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эстрада парка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йонных молодежных конкурсов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эстрада парка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перекличка «Над Десной, Днепром и Сожем»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эстрада парка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фестиваль-демонстрация народных костюмов «Славяночка»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эстрада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государственный фестиваль лучших народных коллективов «Из родников славянских»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20.00 21.00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рий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 представление «Звездные дали, зовут»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Душа моя — Россия!»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 23.00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праздника Праздничный фейерверк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танцевальная программа</w:t>
            </w:r>
          </w:p>
        </w:tc>
      </w:tr>
    </w:tbl>
    <w:p>
      <w:pPr>
        <w:pStyle w:val="Normal"/>
        <w:rPr/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yanskobl.ru/news/by-tag/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5:00Z</dcterms:created>
  <dc:creator>Полина</dc:creator>
  <dc:description/>
  <cp:keywords/>
  <dc:language>en-US</dc:language>
  <cp:lastModifiedBy>Полина</cp:lastModifiedBy>
  <dcterms:modified xsi:type="dcterms:W3CDTF">2014-05-30T07:27:00Z</dcterms:modified>
  <cp:revision>2</cp:revision>
  <dc:subject/>
  <dc:title/>
</cp:coreProperties>
</file>