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28"/>
          <w:szCs w:val="28"/>
        </w:rPr>
        <w:t>Программа мероприятий  17 и 18 мая 2014 года   Международной акции «Ночь музеев», посвященной Международному Дню музеев и приуроченной  к Году культуры в Росс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Вечером </w:t>
      </w:r>
      <w:r>
        <w:rPr>
          <w:b/>
          <w:sz w:val="28"/>
          <w:szCs w:val="28"/>
        </w:rPr>
        <w:t xml:space="preserve">18 мая 2014 года, с 20:00 до 24:00 Брянский государственный краеведческий музей </w:t>
      </w:r>
      <w:r>
        <w:rPr>
          <w:sz w:val="28"/>
          <w:szCs w:val="28"/>
        </w:rPr>
        <w:t xml:space="preserve">приглашает всех желающих принять участие в </w:t>
      </w:r>
      <w:r>
        <w:rPr>
          <w:rStyle w:val="StrongEmphasis"/>
          <w:sz w:val="28"/>
          <w:szCs w:val="28"/>
        </w:rPr>
        <w:t>специальной программе «Ночь в музее»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площади Партизан, перед музеем состоится </w:t>
      </w:r>
      <w:r>
        <w:rPr>
          <w:rStyle w:val="StrongEmphasis"/>
          <w:sz w:val="28"/>
          <w:szCs w:val="28"/>
        </w:rPr>
        <w:t>выступление-дефиле театра моды «Образ»</w:t>
      </w:r>
      <w:r>
        <w:rPr>
          <w:sz w:val="28"/>
          <w:szCs w:val="28"/>
        </w:rPr>
        <w:t xml:space="preserve"> (показ коллекции «Ночная тема») 20.00-20.30.</w:t>
      </w:r>
    </w:p>
    <w:p>
      <w:pPr>
        <w:pStyle w:val="Style15"/>
        <w:jc w:val="both"/>
        <w:rPr/>
      </w:pPr>
      <w:r>
        <w:rPr>
          <w:sz w:val="28"/>
          <w:szCs w:val="28"/>
        </w:rPr>
        <w:t>Экспозиционно-выставочные залы с постоянной экспозицией, тематическими и коммерческими выставками (</w:t>
      </w:r>
      <w:r>
        <w:rPr>
          <w:rStyle w:val="StrongEmphasis"/>
          <w:sz w:val="28"/>
          <w:szCs w:val="28"/>
        </w:rPr>
        <w:t>«Планета Япония» и Всемирная контактная выставка животных</w:t>
      </w:r>
      <w:r>
        <w:rPr>
          <w:sz w:val="28"/>
          <w:szCs w:val="28"/>
        </w:rPr>
        <w:t>) будут открыты для посещений с 20.00 до 24.00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sz w:val="28"/>
          <w:szCs w:val="28"/>
        </w:rPr>
        <w:t>В 20.00 состоится открытие выставки «Душа России в предметах народного быта»</w:t>
      </w:r>
      <w:r>
        <w:rPr>
          <w:sz w:val="28"/>
          <w:szCs w:val="28"/>
        </w:rPr>
        <w:t xml:space="preserve"> - на выставке представлены авторские макеты фонтана «Чертова мельница», деревянных скульптур «Брянская мадонна», «Доброта». «Князь Роман Брянский», «Сказочник», предметы быта, изготовленные из дерева, народные костюмы (из фондов музе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Выступление музыкальных коллективов г. Брянска</w:t>
      </w:r>
      <w:r>
        <w:rPr>
          <w:sz w:val="28"/>
          <w:szCs w:val="28"/>
        </w:rPr>
        <w:t xml:space="preserve"> 20.30 - 21.1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ЮТ ВЫСТАВК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8"/>
          <w:szCs w:val="28"/>
          <w:u w:val="single"/>
        </w:rPr>
        <w:t>«Светлое христово воскресение»</w:t>
      </w:r>
      <w:r>
        <w:rPr>
          <w:sz w:val="28"/>
          <w:szCs w:val="28"/>
        </w:rPr>
        <w:t xml:space="preserve"> - выставка раскрывает тему православных святынь, на выставке представлены предметы церковного и светского быта XIX-XX ве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8"/>
          <w:szCs w:val="28"/>
          <w:u w:val="single"/>
        </w:rPr>
        <w:t>Выставка-продажа печатной продукции Брянского краеведческого музе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8"/>
          <w:szCs w:val="28"/>
          <w:u w:val="single"/>
        </w:rPr>
        <w:t>«Редкие и охраняемые животные»</w:t>
      </w:r>
      <w:r>
        <w:rPr>
          <w:sz w:val="28"/>
          <w:szCs w:val="28"/>
        </w:rPr>
        <w:t xml:space="preserve"> - на выставке представлены редкие животные Красной книги Брянской области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sz w:val="28"/>
          <w:szCs w:val="28"/>
          <w:u w:val="single"/>
        </w:rPr>
        <w:t>Выставка «Гроздов Б.В. - ботаник-дендролог. Создатель ботанического сада»</w:t>
      </w:r>
      <w:r>
        <w:rPr>
          <w:sz w:val="28"/>
          <w:szCs w:val="28"/>
        </w:rPr>
        <w:t xml:space="preserve"> - на выставке представлены документы, фотографии и авторские научные работы, атак же муляжи новых сортов культур, районированных на территории Брянской област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Эхо Чернобыля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пресс-выставка «100 лет со дня рождения B.C. Рябка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пресс-выставка «90 лет со дня рождения Т.Н. Николаевой»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ыставка (Малый зал) «Есть память, которой не будет забвения», посвященная Дню Победы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ыставка работ народных мастеров, проводятся мастер-классы: ковроткачество, поделки из дер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ЯТСЯ ТЕМАТИЧЕСКИЕ ЭКСКУРСИ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Свенский монастырь - православная обитель над Десной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Археология Брянщины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Иди рода Брянского края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О чем рассказывают экспонаты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Брянский край в годы ВОВ»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В жизни всегда есть место подвиг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22.00 АКТОВЫЙ ЗА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rStyle w:val="StrongEmphasis"/>
          <w:sz w:val="28"/>
          <w:szCs w:val="28"/>
          <w:u w:val="single"/>
        </w:rPr>
        <w:t>кинотеатр 3D</w:t>
      </w:r>
      <w:r>
        <w:rPr>
          <w:sz w:val="28"/>
          <w:szCs w:val="28"/>
        </w:rPr>
        <w:t xml:space="preserve">. Демонстрация фильма </w:t>
      </w:r>
      <w:r>
        <w:rPr>
          <w:rStyle w:val="StrongEmphasis"/>
          <w:sz w:val="28"/>
          <w:szCs w:val="28"/>
          <w:u w:val="single"/>
        </w:rPr>
        <w:t>«Морские динозавры 3D: Путешествие в доисторический мир»</w:t>
      </w:r>
      <w:r>
        <w:rPr>
          <w:sz w:val="28"/>
          <w:szCs w:val="28"/>
        </w:rPr>
        <w:t>. С этим фильмом в составе отважной команды вы перенесетесь на 200 миллионов лет назад, в невероятный мир далеких времен. Впервые можно отправиться в незабываемое и опасное путешествие на встречу с повелителями океана знаменитого Юрского периода - гигантскими морскими динозавра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правки по телефону: 74-54-37, 62-10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Всероссийская акция «Ночь в музее» впервые пройдет </w:t>
      </w:r>
      <w:r>
        <w:rPr>
          <w:b/>
          <w:sz w:val="28"/>
          <w:szCs w:val="28"/>
        </w:rPr>
        <w:t>в имении Ф.И. Тютчева Овстуг</w:t>
      </w:r>
      <w:r>
        <w:rPr>
          <w:sz w:val="28"/>
          <w:szCs w:val="28"/>
        </w:rPr>
        <w:t xml:space="preserve"> в воскресенье, </w:t>
      </w:r>
      <w:r>
        <w:rPr>
          <w:b/>
          <w:sz w:val="28"/>
          <w:szCs w:val="28"/>
        </w:rPr>
        <w:t>17 мая</w:t>
      </w:r>
      <w:r>
        <w:rPr>
          <w:sz w:val="28"/>
          <w:szCs w:val="28"/>
        </w:rPr>
        <w:t xml:space="preserve">. Посетителей музея ожидают открытия и сюрпризы в залах дома поэта и многих других поэтических уголках старинной усадьбы. «Ночь в музее» — единственный день в году, когда заповедник Ф.И. Тютчева откроют для посещения в вечернее и ночное время, когда можно будет побывать в необычных выставочных пространствах, ощутить тот особый дух XIX века — атмосферу доверительности и открытости, когда умели неспешно жить и чувствовать», — говорится на сайте «Овстуга». Праздничная программа начнется в </w:t>
      </w:r>
      <w:r>
        <w:rPr>
          <w:b/>
          <w:sz w:val="28"/>
          <w:szCs w:val="28"/>
        </w:rPr>
        <w:t xml:space="preserve">18:00 и завершится в час ночи. </w:t>
        <w:br/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МБУК «Историко-краеведческий музей Брянского района</w:t>
      </w:r>
      <w:r>
        <w:rPr>
          <w:sz w:val="28"/>
          <w:szCs w:val="28"/>
        </w:rPr>
        <w:t>» разработана специальная музейная познавательно-игровая программа «Дорожовские жемчужины», посвященной творчеству Дорожовского народного хора и предназначенная для реализации в рамках акции «Ночь в музее» 17 мая 2014 года с 21.00 до 00.00 часа, в котором примут участие жители поселка Мичуринский и приглашенные гости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лан программы «Дорожовские жемчужины», </w:t>
        <w:br/>
        <w:t xml:space="preserve">посвященной творчеству Дорожовского народного хора, </w:t>
        <w:br/>
        <w:t xml:space="preserve">реализуемой в рамках акции «Ночь в музее» </w:t>
        <w:br/>
        <w:t xml:space="preserve">17 мая 2014 года в 21.00 час. </w:t>
        <w:br/>
        <w:t>в МБУК «Историко-краеведческий музей Брянского района»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.00 – 21.20 – обзорная экскурсия по залу этнографии и древност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2.00 – 22.15 – презентация истории возникновения и творчества Дорожовского хора,  видео хрони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.40 – 22.00 – реконструкция трагикомического действа Дорожовская «Кострома» в исполнении вокальной группы Мичуринского поселенческого Д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22.15 – 22.30 – тематическая интеллектуально-игровая программа с использованием элементов песенного и инструментального творчества Брянского района с участием фольклорного ансамбля «Черемушки» Новодарковичского поселенческого культурно-просветительского центра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2.30 – 00.00 - танцевальная программа с использованием русской народной музыки в современной аранжировке с проведением старинных русских народных игр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17 мая 2014 года с 20.00 часов до 1.00 часа 18 мая</w:t>
      </w:r>
      <w:r>
        <w:rPr>
          <w:sz w:val="28"/>
          <w:szCs w:val="28"/>
        </w:rPr>
        <w:t xml:space="preserve">, в рамках акции «Ночь в музее», </w:t>
      </w:r>
      <w:r>
        <w:rPr>
          <w:b/>
          <w:sz w:val="28"/>
          <w:szCs w:val="28"/>
        </w:rPr>
        <w:t>литературно-мемориальный музей А.К.Толстого в с. Красный Рог</w:t>
      </w:r>
      <w:r>
        <w:rPr>
          <w:sz w:val="28"/>
          <w:szCs w:val="28"/>
        </w:rPr>
        <w:t xml:space="preserve"> предлагает своим гостям погрузиться в атмосферу жизненного уклада графской усадьбы ХIХ века, прикоснуться к миру высокой поэзии, вдохновиться произведениями живописи, изобразительного искусства и литературы, стать свидетелями исторической реконструкции усадь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ей предлагает посетителям программу мероприятий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0.00-23.00 час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зорные и тематические экскурсии по экспозиции «Жизнь и творчество А.К.Толстого» (в гостевом флигеле усадьбы)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курсия по экспозиции К.Пруткова (в гостевом флигеле усадьбы)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кторина по афоризмам с вручением медалей К.Пруткова победителям (в гостевом флигеле усадьбы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3.00-1.00 час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щение выставки изобразительного искусства, живописи и литературы “И всюду звук и всюду свет…”, посвящённая юбилею А.К.Толстог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щение выставки “Красный Рог в воспоминаниях”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мотр видеофильма “Усадьба Красный Рог”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0.00-1.00 час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ый осмотр экспозиций и выставок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Историческая запись в гостевую книгу музея, “Какой я вижу усадьбу А.К.Толстого после реконструкции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ей-усадьба А.К.Толстого ждёт гостей в ночь музеев по адресу: Брянская область, Почепский район, село Красный Р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и оставить заявки можно по телефонам: 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8(48345) 5-34-60, 5-32-10;  8-910-295-94-9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>
          <w:sz w:val="28"/>
          <w:szCs w:val="28"/>
        </w:rPr>
        <w:t xml:space="preserve">5) В Год Культуры, </w:t>
      </w:r>
      <w:r>
        <w:rPr>
          <w:b/>
          <w:sz w:val="28"/>
          <w:szCs w:val="28"/>
        </w:rPr>
        <w:t>17 мая 2014 года</w:t>
      </w:r>
      <w:r>
        <w:rPr>
          <w:sz w:val="28"/>
          <w:szCs w:val="28"/>
        </w:rPr>
        <w:t xml:space="preserve">, все жители и гости города Дятьково в </w:t>
      </w:r>
      <w:r>
        <w:rPr>
          <w:b/>
          <w:sz w:val="28"/>
          <w:szCs w:val="28"/>
        </w:rPr>
        <w:t>«Музее Дятьковского хрусталя»</w:t>
      </w:r>
      <w:r>
        <w:rPr>
          <w:sz w:val="28"/>
          <w:szCs w:val="28"/>
        </w:rPr>
        <w:t xml:space="preserve"> смогут принять участие в полюбившейся всем Международной акции «Ночь музеев», посвящённой Международному дню музее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узей будет открыт </w:t>
      </w:r>
      <w:r>
        <w:rPr>
          <w:b/>
          <w:sz w:val="28"/>
          <w:szCs w:val="28"/>
        </w:rPr>
        <w:t>с 21 часа 17 мая по 01 час ночи 18 мая 2014год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этот праздник проходит уже восьмой год, когда один раз в году музеи открывают свои двери для посетителей ноч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стей, как всегда, ждёт насыщенная и интересная программа; выставки, концерты, конкурсы  и много других сюрпризов и неожиданных открыти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тупенях и площадке у входа в музей вас будет приветствовать ансамбль «Грац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вестибюле музея будет проходить так полюбившийся детям конкурс рисунков «Любимый музей», в котором могут принять участие не только дети, но молодёжь. Также для маленьких гостей будет предложен «Волшебный аквагрим» - фантазийные рисунки на лице. Любителям сладостей - сладкая вата.</w:t>
      </w:r>
    </w:p>
    <w:p>
      <w:pPr>
        <w:pStyle w:val="Style15"/>
        <w:rPr/>
      </w:pPr>
      <w:r>
        <w:rPr>
          <w:sz w:val="28"/>
          <w:szCs w:val="28"/>
        </w:rPr>
        <w:t>Стартовал новый совместный проект «Фестиваль музеев», который начал свою работу в музее хрусталя под девизам «Всей семьей в музей. В лекционном зале гости смогут увидеть выставочные проекты музеев Брянщины: ГУК «Государственный мемориальный историко-литературный музей-заповедник Ф.И. Тютчева «Овстуг», ГАУК «Мемориальный комплекс «Партизанская поляна» и ГУК «Брянский областной художественный музейно-выставочный центр, это позволит познакомиться с музеями области, их работой и экспози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выставочном зале гости музея смогут насладиться концертом «Романса трепетные звуки» в исполнении группы МБУК Любохонский Дом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дать старинный русский национальный напиток сбитень и узнать секрет его пригото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будет заказать эксклюзивную гравировку на хрустальных издел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Сорви свое счастья с дерева судьбы» - полюбившееся гостям «Ночи музеев» - шутливое древо предсказаний и приз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инимают участие в праздничной программе наши друзья «Брянский планетарий» со звёздным куполом и своей очень интересной программ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рхний свет в музее будет выключен, хрустальная экспозиция будет подсвечена гирляндами, и все будет выглядеть особенно нарядно и таинствен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и «Ночи музеев» смогут увидеть новые выстав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алитра настроений» художника Илларии Мачневой из фондов музе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еников художественной школ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ампады свет неугасимый» - лампады из частной коллекции В.В. Бабаев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«Пасха великая» совместная выставка работ учеников Воскресной школы  и ГАУК «Музей Дятьковского хрустал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желающих на «Ночь музе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8:00Z</dcterms:created>
  <dc:creator>Полина</dc:creator>
  <dc:description/>
  <cp:keywords/>
  <dc:language>en-US</dc:language>
  <cp:lastModifiedBy>Полина</cp:lastModifiedBy>
  <dcterms:modified xsi:type="dcterms:W3CDTF">2014-05-16T09:33:00Z</dcterms:modified>
  <cp:revision>16</cp:revision>
  <dc:subject/>
  <dc:title/>
</cp:coreProperties>
</file>