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конкурса самодеятельного художественного творчества среди студентов БГТУ  «Студенческая весна БГТУ-201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2340"/>
        <w:gridCol w:w="17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о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омин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культе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ин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Пропавшим без ве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 эстрадный -сол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адко 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Я вер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 эстрадный -сол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я «Парижское тан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 эстрадный -со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й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Город в пробк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 эстрадный -со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БГ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Алексей и Инкина Ол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имя любв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Вокал эстрадный –</w:t>
            </w:r>
            <w:r>
              <w:rPr>
                <w:sz w:val="28"/>
                <w:szCs w:val="28"/>
              </w:rPr>
              <w:t>дуэ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Э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Валерия Бычко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im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Вокал эстрадный –</w:t>
            </w:r>
            <w:r>
              <w:rPr>
                <w:sz w:val="28"/>
                <w:szCs w:val="28"/>
              </w:rPr>
              <w:t>дуэ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 академический – со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Ф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Вокал академ</w:t>
            </w:r>
            <w:r>
              <w:rPr>
                <w:sz w:val="28"/>
                <w:szCs w:val="28"/>
              </w:rPr>
              <w:t>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самб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Пелаг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ч солда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</w:t>
              <w:tab/>
              <w:t xml:space="preserve"> вокал – со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</w:t>
              <w:tab/>
              <w:t xml:space="preserve"> вокал –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БГ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«</w:t>
            </w:r>
            <w:r>
              <w:rPr>
                <w:sz w:val="28"/>
                <w:szCs w:val="28"/>
                <w:lang w:val="en-US"/>
              </w:rPr>
              <w:t>UPLD</w:t>
            </w:r>
            <w:r>
              <w:rPr>
                <w:sz w:val="28"/>
                <w:szCs w:val="28"/>
              </w:rPr>
              <w:t>»&amp;Дмитрий Бычков&amp;Виктор Лебед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-звез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Без пра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Максим, Черняков Игорь, Лопенкова Тат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tcy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ернуть наз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«</w:t>
            </w:r>
            <w:r>
              <w:rPr>
                <w:sz w:val="28"/>
                <w:szCs w:val="28"/>
                <w:lang w:val="en-US"/>
              </w:rPr>
              <w:t>UPL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ая композиция «</w:t>
            </w:r>
            <w:r>
              <w:rPr>
                <w:sz w:val="28"/>
                <w:szCs w:val="28"/>
                <w:lang w:val="en-US"/>
              </w:rPr>
              <w:t>Roland</w:t>
            </w:r>
            <w:r>
              <w:rPr>
                <w:sz w:val="28"/>
                <w:szCs w:val="28"/>
              </w:rPr>
              <w:t xml:space="preserve">”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А ФЭ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лос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нин Олег и «Клевер-клу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Ирланд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народ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точного танца «Магия восто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сабл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анец восточ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Никита и Руднева Тама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я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эстра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э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коллектив ФЭ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джазе только деву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эстра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самб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коллектив «Дежавю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л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эстра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самб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БГ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 Мария и Жигалин 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а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анец ба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цкий Михаил и Инютин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ай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анец ба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Ф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танцп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хореография «Хип-хоп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ый коллектив «</w:t>
            </w:r>
            <w:r>
              <w:rPr>
                <w:sz w:val="28"/>
                <w:szCs w:val="28"/>
                <w:lang w:val="en-US"/>
              </w:rPr>
              <w:t>Fre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хореография «Хип-хоп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БГ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ый коллектив «5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Never back d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хореография «Хип-хоп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</w:rPr>
              <w:t>Т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МТ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ые нов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ин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лепные нелеп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ров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рак и солнц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стихотворение «Повор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Виталий и Орехова Окс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ы на ходулях «История любв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ый жан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р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 коллектив У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ада «Практическая ма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ый жан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р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йкович М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а восто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ый жан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р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оды «Нож в спи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Русская 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жа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тез-ном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ко Евгений, Родиков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ер-ш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жа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тез-ном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БГ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оды ФЭ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Меч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жа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Театр м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оды МТ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диа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жа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Театр м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оды «Неоми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Сказочная фее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жа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Театр м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инация сценарий  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ФИТ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МТ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ФЭ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при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ая мужская роль – Новиков Руслан МТ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е художественное оформление – ФИ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уреаты в общем зач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место – Факультет информационных технолог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- Факультет экономики и управления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Факультет энергетики и электроник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7:00Z</dcterms:created>
  <dc:creator>User</dc:creator>
  <dc:description/>
  <cp:keywords/>
  <dc:language>en-US</dc:language>
  <cp:lastModifiedBy>LYNXTONE</cp:lastModifiedBy>
  <dcterms:modified xsi:type="dcterms:W3CDTF">2011-04-26T06:17:00Z</dcterms:modified>
  <cp:revision>2</cp:revision>
  <dc:subject/>
  <dc:title>Итоги конкурса самодеятельного художественного творчества среди студентов БГТУ  «Студенческая весна БГТУ-2011»</dc:title>
</cp:coreProperties>
</file>