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миссию БГТУ по организации оздоровления и отдыха студентов студента группы __________________</w:t>
      </w:r>
    </w:p>
    <w:p>
      <w:pPr>
        <w:pStyle w:val="Normal"/>
        <w:shd w:fill="FFFFFF" w:val="clear"/>
        <w:ind w:left="3420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фамилия в им. падеже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имя, отчество в им. падеже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both"/>
        <w:rPr/>
      </w:pPr>
      <w:r>
        <w:rPr>
          <w:color w:val="000000"/>
          <w:spacing w:val="-3"/>
          <w:sz w:val="16"/>
          <w:szCs w:val="16"/>
        </w:rPr>
        <w:tab/>
        <w:tab/>
        <w:t xml:space="preserve">(паспортные данные: серия, номер, 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ем и когда выдан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дата рождения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center"/>
        <w:rPr/>
      </w:pPr>
      <w:r>
        <w:rPr>
          <w:color w:val="000000"/>
          <w:spacing w:val="-3"/>
          <w:sz w:val="16"/>
          <w:szCs w:val="16"/>
        </w:rPr>
        <w:t>(адрес прописки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 xml:space="preserve">                 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3419" w:hanging="0"/>
        <w:jc w:val="both"/>
        <w:rPr/>
      </w:pPr>
      <w:r>
        <w:rPr>
          <w:color w:val="000000"/>
          <w:spacing w:val="-3"/>
          <w:sz w:val="16"/>
          <w:szCs w:val="16"/>
        </w:rPr>
        <w:tab/>
        <w:tab/>
        <w:t xml:space="preserve">   (контактный телефон: моб. и дом.)</w:t>
      </w:r>
    </w:p>
    <w:p>
      <w:pPr>
        <w:pStyle w:val="Normal"/>
        <w:shd w:fill="FFFFFF" w:val="clear"/>
        <w:ind w:left="3419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Прошу Вас выделить мне путевку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22"/>
          <w:szCs w:val="24"/>
        </w:rPr>
      </w:pPr>
      <w:r>
        <w:rPr>
          <w:i/>
          <w:color w:val="000000"/>
          <w:spacing w:val="-3"/>
          <w:sz w:val="22"/>
          <w:szCs w:val="24"/>
        </w:rPr>
        <w:t>в пансионат «Северная Двина» (г. Алушта, Украина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sz w:val="14"/>
          <w:szCs w:val="16"/>
        </w:rPr>
      </w:pPr>
      <w:r>
        <w:rPr>
          <w:i/>
          <w:color w:val="000000"/>
          <w:spacing w:val="-3"/>
          <w:sz w:val="22"/>
          <w:szCs w:val="24"/>
        </w:rPr>
        <w:t>в спортивно-оздоровительный лагерь «Сосновка» (г. Жуковка, Брянская обл.)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нужное подчеркнуть)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>в период с _________________ по __________________.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Я отношу себя к категории </w:t>
      </w:r>
      <w:r>
        <w:rPr>
          <w:color w:val="000000"/>
          <w:spacing w:val="-3"/>
          <w:sz w:val="16"/>
          <w:szCs w:val="16"/>
        </w:rPr>
        <w:t>(нужное подчеркнуть)</w:t>
      </w:r>
      <w:r>
        <w:rPr>
          <w:color w:val="000000"/>
          <w:spacing w:val="-3"/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orient="landscape" w:w="8417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роты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ети, оставшиеся без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ab/>
        <w:t>попечения родител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уденты из многодетных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ab/>
        <w:t>сем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</w:rPr>
        <w:t>Студенты из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малообеспеченных сем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бедители региональных,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международных олимпиад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уденты-чернобыльц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уденты-активис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уденты 4 курса, ни разу не</w:t>
      </w:r>
    </w:p>
    <w:p>
      <w:pPr>
        <w:pStyle w:val="Normal"/>
        <w:shd w:fill="FFFFFF" w:val="clear"/>
        <w:ind w:left="70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ьзовавшиеся услугой оздоровления</w:t>
      </w:r>
    </w:p>
    <w:p>
      <w:pPr>
        <w:sectPr>
          <w:type w:val="continuous"/>
          <w:pgSz w:orient="landscape" w:w="8417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ругое _____________________________________________________________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За время моего обучения я пользовался (ась) данной льготой в 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</w:rPr>
        <w:tab/>
        <w:tab/>
        <w:tab/>
        <w:tab/>
      </w:r>
      <w:r>
        <w:rPr>
          <w:color w:val="000000"/>
          <w:spacing w:val="-3"/>
          <w:sz w:val="16"/>
          <w:szCs w:val="16"/>
        </w:rPr>
        <w:t>(указать год и место)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Я знаю, что передача путевки другому лицу (в том числе студенту БГТУ) недопустим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отказа от предложенной даты заезда, Университет не несет обязательств по предоставлению путевки на другую дату заез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«_____» ______________  20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</w:rPr>
        <w:t>3 г.</w:t>
        <w:tab/>
        <w:tab/>
        <w:tab/>
        <w:t>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Заметки деканат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т является 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>(бюджетник, платник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певаемость студента 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>(отлично, хорошо и отлично, удовлетворительно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Имеются ли задолженности по сессии на данный момент 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  <w:tab/>
        <w:tab/>
        <w:tab/>
        <w:t>(да, нет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метки практики 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  <w:tab/>
        <w:tab/>
        <w:t>(дата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омендации по направлению студента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Декан (директор) факультета (института)</w:t>
        <w:tab/>
        <w:t>___________/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16"/>
          <w:szCs w:val="16"/>
        </w:rPr>
        <w:t>(подпись)           (расшифровка подписи)</w:t>
      </w:r>
    </w:p>
    <w:sectPr>
      <w:type w:val="continuous"/>
      <w:pgSz w:orient="landscape" w:w="8417" w:h="11906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4:00Z</dcterms:created>
  <dc:creator>Приемная</dc:creator>
  <dc:description/>
  <cp:keywords/>
  <dc:language>en-US</dc:language>
  <cp:lastModifiedBy>vash</cp:lastModifiedBy>
  <cp:lastPrinted>2013-05-06T15:37:00Z</cp:lastPrinted>
  <dcterms:modified xsi:type="dcterms:W3CDTF">2013-05-30T05:14:00Z</dcterms:modified>
  <cp:revision>10</cp:revision>
  <dc:subject/>
  <dc:title>В комиссию БГТУ по организации оздоровления и отдыха студентов студента группы __________________</dc:title>
</cp:coreProperties>
</file>