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й государственный технический университе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кафедры «Вагон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 Сергей Геннадь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БЕЗОПАСНОСТИ ПАССАЖИРСКИХ ВАГОНОВ С ПРИМЕНЕНИЕМ ЖЕРТВЕН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ассажирских железнодорожных перевозок является важной и актуальной задачей. Наиболее опасными аварийными ситуациями являются столкновения пассажирских поездов с железнодорожным подвижным составом и препятствиями на переездах. Для снижения тяжести последствий аварийных продольных соударений служат устройства безопасности пассажирских ваг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разрушаемых устройств поглощения энергии удара является актуальной задачей, т.к. до настоящего времени такие устройства на отечественном железнодорожном подвижном составе не применялись. В связи с утверждением «Технических требований к системе пассивной безопасности подвижного состава для пассажирских перевозок железных дорог колеи </w:t>
        <w:br/>
        <w:t xml:space="preserve">1520 мм» вопрос создания энергопоглощающих элементов становится важнейшим в области обеспечения безопасности движения. В соответствие с Техническими требованиями к 2015 г. все пассажирские вагоны – как вновь проектируемые, так и находящиеся в эксплуатации – должны быть оборудованы системой пассивной безопасности с уровнями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которые предусматривают установку специальных защитных устройств для поглощения энергии уд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является разработка системы пассивной безопасности пассажирских вагонов с применением жертвенных элементов, обеспечивающих поглощение энергии удара при скоростях соударения до 30 км/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работы вх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конструкции жертвенного эле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мплекса теоретических и экспериментальных ис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работы системы безопасности в условиях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ат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нкурентами предлагаемых элементов являются устройства иностранных производителей. В отличие от аналогов, разработанные жертвенные элементы обладают рядом преимуществ: высокая эффективность, повышенная максимальная энергоемкость, простота конструкции и невысокая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оц. каф. «Вагоны» Брянского государственного технического университета, к.т.н. Антипин Дмитрий Яковл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9:00Z</dcterms:created>
  <dc:creator>User</dc:creator>
  <dc:description/>
  <cp:keywords/>
  <dc:language>en-US</dc:language>
  <cp:lastModifiedBy>User</cp:lastModifiedBy>
  <dcterms:modified xsi:type="dcterms:W3CDTF">2011-02-24T08:19:00Z</dcterms:modified>
  <cp:revision>3</cp:revision>
  <dc:subject/>
  <dc:title/>
</cp:coreProperties>
</file>