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кета участник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уденческого семинар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Социальное рыночное хозяйство и политика реформ в Центральной и Восточной Европе»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 – 12 ноября 2017 год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Гомель, Республика Беларусь)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райний срок подачи анкеты – 22 октября 2017 года</w:t>
      </w:r>
    </w:p>
    <w:tbl>
      <w:tblPr>
        <w:tblW w:w="121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8217"/>
      </w:tblGrid>
      <w:tr>
        <w:trPr>
          <w:trHeight w:val="3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ФИ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кириллицей)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ата рождения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дрес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лефон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il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учёбы: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УЗ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афедра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урс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ма курсовой / дипломной работы</w:t>
            </w:r>
          </w:p>
        </w:tc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убликации (если имеются)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селённый пункт, из которого будет осуществляться поездка</w:t>
            </w:r>
          </w:p>
        </w:tc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тивация к участию (до 0,5 страницы)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before="280" w:after="28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нкету следует выслать на 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ikonomo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sectPr>
      <w:headerReference w:type="default" r:id="rId3"/>
      <w:footerReference w:type="default" r:id="rId4"/>
      <w:type w:val="nextPage"/>
      <w:pgSz w:w="14173" w:h="16838"/>
      <w:pgMar w:left="1134" w:right="1134" w:gutter="0" w:header="709" w:top="851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60" w:before="280" w:after="28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280" w:after="280"/>
      <w:ind w:left="0" w:right="0" w:firstLine="709"/>
      <w:jc w:val="both"/>
    </w:pPr>
    <w:rPr>
      <w:rFonts w:ascii="Calibri" w:hAnsi="Calibri" w:eastAsia="Calibri" w:cs="Mangal"/>
      <w:color w:val="auto"/>
      <w:sz w:val="22"/>
      <w:szCs w:val="22"/>
      <w:lang w:val="en-GB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Endnoteanchor">
    <w:name w:val="Endnote anchor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Абзац списка"/>
    <w:basedOn w:val="Normal"/>
    <w:qFormat/>
    <w:pPr>
      <w:ind w:left="720" w:right="0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.oikonomo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24:00Z</dcterms:created>
  <dc:creator>L.</dc:creator>
  <dc:description/>
  <dc:language>en-US</dc:language>
  <cp:lastModifiedBy>TRAVELUSER</cp:lastModifiedBy>
  <dcterms:modified xsi:type="dcterms:W3CDTF">2015-06-01T12:24:00Z</dcterms:modified>
  <cp:revision>4</cp:revision>
  <dc:subject/>
  <dc:title/>
</cp:coreProperties>
</file>