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включения НИОКР в перечень проектов, финансируемых из средств внутренних грантов БГ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емы проекта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научного руководителя, уч. ст., уч. зв.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нителей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484"/>
        <w:gridCol w:w="1843"/>
        <w:gridCol w:w="1843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выполнения НИОКР: начало ______________ </w:t>
        <w:tab/>
        <w:t>окончание 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 (не более 2 м.п.л.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Цели, содержание и основные требования к проведению НИОК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оритетным направлениям развития науки, технологий и техники в Российской Федерации :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оритетным направлениям модернизации и технологического развития экономики России: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ритическим технологиям: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 и опыт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ятся основные результаты НИОКР</w:t>
      </w:r>
      <w:r>
        <w:rPr/>
        <w:t xml:space="preserve"> тематике исследований за последние 3 года, в которых участвовал коллектив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59"/>
        <w:gridCol w:w="2569"/>
        <w:gridCol w:w="35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ыполненной НИОК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 качестве источника финансирования сокращенно указываются: ФЦП (федеральные целевые программы),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0" w:leader="none"/>
        </w:tabs>
        <w:autoSpaceDE w:val="false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оличество защищенных диссертаций на соискание ученой степени кандидата и доктора наук. Указывается  Ф.И.О., степень, год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Публикации в рецензируемых зарубежных журналах (в том числе, индексируемых в базе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>)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auto" w:line="240" w:before="0" w:after="0"/>
        <w:ind w:left="0" w:hanging="645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.6. Наличие охранных документов на объекты интеллектуальной собственно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показатели (на период проведения проекта, указать по годам).</w:t>
      </w:r>
    </w:p>
    <w:p>
      <w:pPr>
        <w:pStyle w:val="Normal"/>
        <w:spacing w:lineRule="auto" w:line="240" w:before="0" w:after="0"/>
        <w:ind w:right="5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иссертаций на соискание ученой степени кандидата наук, ед.;</w:t>
      </w:r>
    </w:p>
    <w:p>
      <w:pPr>
        <w:pStyle w:val="Normal"/>
        <w:spacing w:lineRule="auto" w:line="240" w:before="0" w:after="0"/>
        <w:ind w:right="5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иссертаций на соискание ученой степени доктора наук, ед.;</w:t>
      </w:r>
    </w:p>
    <w:p>
      <w:pPr>
        <w:pStyle w:val="Normal"/>
        <w:spacing w:lineRule="auto" w:line="240" w:before="0" w:after="0"/>
        <w:ind w:right="5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онографий, ед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ебников и учебных пособий, ед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атей в научных журналах из списка ВАК, ед.;</w:t>
      </w:r>
    </w:p>
    <w:p>
      <w:pPr>
        <w:pStyle w:val="Normal"/>
        <w:spacing w:lineRule="auto" w:line="240" w:before="0" w:after="0"/>
        <w:ind w:right="54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личество статей в научных журналах индексируемых в базе да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ед.;</w:t>
      </w:r>
    </w:p>
    <w:p>
      <w:pPr>
        <w:pStyle w:val="Normal"/>
        <w:spacing w:lineRule="auto" w:line="240" w:before="0" w:after="0"/>
        <w:ind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статей в научных журналах индексируемых в базе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>, ед.;</w:t>
      </w:r>
    </w:p>
    <w:p>
      <w:pPr>
        <w:pStyle w:val="Normal"/>
        <w:spacing w:lineRule="auto" w:line="240" w:before="0" w:after="0"/>
        <w:ind w:right="5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 докладов конференций, ед.;</w:t>
      </w:r>
    </w:p>
    <w:p>
      <w:pPr>
        <w:pStyle w:val="Normal"/>
        <w:spacing w:lineRule="auto" w:line="240" w:before="0" w:after="0"/>
        <w:ind w:left="284" w:right="5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личество заявок на получение охранных документов на результаты интеллектуальной деятельности, ед.;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0"/>
        <w:rPr/>
      </w:pPr>
      <w:r>
        <w:rPr>
          <w:color w:val="000000"/>
          <w:spacing w:val="-6"/>
          <w:sz w:val="24"/>
          <w:szCs w:val="24"/>
        </w:rPr>
        <w:t>Количество результатов интеллектуальной деятельности, поставленных на бухгалтерский</w:t>
      </w:r>
      <w:r>
        <w:rPr>
          <w:color w:val="000000"/>
          <w:sz w:val="24"/>
          <w:szCs w:val="24"/>
        </w:rPr>
        <w:t xml:space="preserve"> учет, ед.</w:t>
      </w:r>
    </w:p>
    <w:p>
      <w:pPr>
        <w:pStyle w:val="1"/>
        <w:tabs>
          <w:tab w:val="clear" w:pos="708"/>
          <w:tab w:val="left" w:pos="-3119" w:leader="none"/>
        </w:tabs>
        <w:spacing w:before="120" w:after="0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Техническое задание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/>
      </w:pPr>
      <w:r>
        <w:rPr>
          <w:color w:val="000000"/>
          <w:sz w:val="24"/>
          <w:szCs w:val="24"/>
        </w:rPr>
        <w:t>Руководитель проекта</w:t>
        <w:tab/>
        <w:t>___________________  (_____________)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588" w:right="907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20" w:right="5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Normal"/>
        <w:widowControl w:val="false"/>
        <w:autoSpaceDE w:val="false"/>
        <w:spacing w:lineRule="auto" w:line="240" w:before="0" w:after="0"/>
        <w:ind w:left="6120" w:right="561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tbl>
      <w:tblPr>
        <w:tblW w:w="964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ФГБОУ ВПО «БГ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 (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 201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Тема НИР/ОКР:</w:t>
        <w:tab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учный руководитель НИР/ОКР:</w:t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right="-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уз (организация), в котором проводится НИР/ОК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Основание для проведения НИОКР: задание №___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ОКР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ируемых из средств внутренних грантов БГ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иоритетным направлениям развития науки, технологий и техники в Российской Федерации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ab/>
        <w:t>- приоритетным направлениям модернизации и технологического развития экономики России: 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ab/>
        <w:t>- критическим технологиям: ____________(из списка)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учное (научно-образовательное) направление вуза, по которому проводится НИОКР: _____________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оды темы по рубрикатору ГРНТИ: 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>___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</w:rPr>
        <w:t>8. Ключевые слова и словосочетания, характеризующие тематику НИОКР и ожидаемые результаты (продукцию)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роки проведения: начало - _____________, окончание - ______________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</w:rPr>
        <w:t>10. Плановый объём средств на проведение НИР/ОКР: ______________(суммарно из календарного плана)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</w:rPr>
        <w:t>11. Цели, содержание и основные требования к проведению НИОКР:</w:t>
      </w:r>
    </w:p>
    <w:p>
      <w:pPr>
        <w:pStyle w:val="TextBody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жидаемые результаты НИОКР: 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Научная, научно-техническая и практическая ценность ожидаемых результатов: технико-экономические показатели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ланируемые показатели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370"/>
        <w:gridCol w:w="863"/>
        <w:gridCol w:w="863"/>
        <w:gridCol w:w="863"/>
      </w:tblGrid>
      <w:tr>
        <w:trPr>
          <w:trHeight w:val="255" w:hRule="atLeast"/>
        </w:trPr>
        <w:tc>
          <w:tcPr>
            <w:tcW w:w="5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5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иссертаций на соискание ученой степени кандидата нау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иссертаций на соискание ученой степени доктора нау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нографий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ебников и учебных пособий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атей в научных журналах из списка ВАК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ofScienc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opu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сы докладов конференций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54"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ультатов интеллектуальной деятельности, поставленных на бухгалтерский учет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редполагаемое использование результатов (продукции): ____________________________________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редполагаемое использование результатов работы в учебном процессе: ______________________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18. Этапы НИОКР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объём средств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еречень научной, технической и другой документации, представляемой по окончании НИОКР: 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/>
      </w:pPr>
      <w:r>
        <w:rPr>
          <w:color w:val="000000"/>
          <w:sz w:val="24"/>
          <w:szCs w:val="24"/>
        </w:rPr>
        <w:t>Руководитель проекта</w:t>
        <w:tab/>
        <w:t>___________________  (_____________)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4320" w:right="5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ИСКА</w:t>
        <w:br/>
        <w:t xml:space="preserve">из протокола заседания </w:t>
        <w:br/>
        <w:t>Научно-технического (ученого) совета</w:t>
        <w:br/>
        <w:t>Брян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"___" _____________ 20__ 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е итогов выполнения проекта НИОКР (этапа НИОК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финансируемого из средств внутреннего гранта Б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НИР (этапа НИР)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НИР 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6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33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ОКР выполнен(а) на высоком научно-техническом уровне в установленные календарным планом сроки и соответствует требованиям технического задания на выполнение проекта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и предложе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  <w:tab w:val="left" w:pos="6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овета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6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5" w:leader="none"/>
          <w:tab w:val="left" w:pos="6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ый секретарь Совета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6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Н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ИРОВАН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довому этапу научно-исследовательской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емой в рамках внутреннего гранта БГ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ема НИР/ОКР 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омер государственной регистрации НИР/ОКР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ь НИР/ОКР 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уз (организация), в котором проводится НИР/ОКР 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елефон руководителя  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E-mail руководителя   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WW адрес (для ссылки на информацию о результатах НИР/ОКР)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роки проведения: начало - __________________, окончание ____________________</w:t>
      </w:r>
    </w:p>
    <w:p>
      <w:pPr>
        <w:pStyle w:val="Normal"/>
        <w:spacing w:lineRule="auto" w:line="240" w:before="0" w:after="0"/>
        <w:ind w:left="550" w:firstLine="3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</w:t>
        <w:tab/>
        <w:tab/>
        <w:tab/>
        <w:t xml:space="preserve">      число, месяц, год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именование годового этапа НИОКР ________________________________________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лановый объем средств на проведение годового этапа НИР/ОКР____________ руб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средств на проведение НИР/ОКР с начала ее проведения, включая отчетный этап НИР, ______________________________ руб.</w:t>
      </w:r>
    </w:p>
    <w:p>
      <w:pPr>
        <w:pStyle w:val="Normal"/>
        <w:spacing w:lineRule="auto" w:line="240" w:before="0" w:after="0"/>
        <w:ind w:left="567" w:hanging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Фактический объем средств,  выделенных на проведение годового этапа НИР/ОКР, _________________ руб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средств на проведение НИОКР с начала ее проведения, включая  отчетный этап НИОКР,  ______________________________ руб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ды темы по ГРНТИ 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лученные научные и (или) научно-технические результаты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олученная научная и (или) научно-техническая продукция 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лючевые слова и словосочетания, характеризующие результаты (продукцию)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аличие аналога для сопоставления результатов (продукции) ___________________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имущества полученных результатов (продукции) по сравнению  с  результатами  аналогичных  отечественных или зарубежных НИОКР (для продолжающихся НИОКР может не заполняться):</w:t>
      </w:r>
    </w:p>
    <w:p>
      <w:pPr>
        <w:pStyle w:val="Normal"/>
        <w:spacing w:lineRule="auto" w:line="240" w:before="0" w:after="0"/>
        <w:ind w:left="72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spacing w:lineRule="auto" w:line="240" w:before="0" w:after="0"/>
        <w:ind w:left="72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spacing w:lineRule="auto" w:line="240" w:before="0" w:after="0"/>
        <w:ind w:left="72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бласти получения новых знаний (для фундаментального научного исследования); в области применения новых знаний (для прикладного научного исследования); в области создания новых материалов,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тепень  готовности полученных результатов к практическому использованию (для прикладного научного исследования и экспериментальной разработки) __________________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 прототип (установки, методики, системы, программы и т.д.);  выполнен экспериментальный образец (установки, методики, системы, программы и т.д.);  выполнен тиражируемый продукт;  не готов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едполагаемое использование результатов и продукции 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Форма представления результатов 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 выставок; их количество) 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 на  объекты  промышленной собственности, патенты, диссертации, названия экспонатов с указанием  участия  в выставках) 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 продукция для обеспечения учебного процесса; не используется)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личество сотрудников профессорско-преподавательского состава, принимавших участие в выполнении НИР и указанных в научно-технических отчетах в качестве исполнителей  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оличество студентов,  принимавших  участие  в выполнении НИР, 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редполагаемое развитие исследований _____________________________________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4" w:hanging="44"/>
        <w:jc w:val="left"/>
        <w:rPr/>
      </w:pPr>
      <w:r>
        <w:rPr>
          <w:color w:val="000000"/>
          <w:sz w:val="24"/>
          <w:szCs w:val="24"/>
        </w:rPr>
        <w:t>Руководитель проекта</w:t>
        <w:tab/>
        <w:t>___________________  (_____________)</w:t>
      </w:r>
    </w:p>
    <w:p>
      <w:pPr>
        <w:pStyle w:val="1"/>
        <w:tabs>
          <w:tab w:val="clear" w:pos="708"/>
          <w:tab w:val="left" w:pos="-3119" w:leader="none"/>
        </w:tabs>
        <w:spacing w:before="0" w:after="0"/>
        <w:ind w:left="283" w:hanging="44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НИР: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научной работе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201__ г.</w:t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ки научно-исследовательской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емой в рамках внутреннего гранта БГ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ной в ___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действующая на основании приказа ректора ФГБОУ ВПО «БГ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 N ___,  провела приемку завершенной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____________________________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, должность, уч. степень, уч.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_____________________________________</w:t>
      </w:r>
    </w:p>
    <w:p>
      <w:pPr>
        <w:pStyle w:val="Normal"/>
        <w:spacing w:lineRule="auto" w:line="240" w:before="0" w:after="0"/>
        <w:ind w:left="18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18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для проведения НИОКР: </w:t>
      </w:r>
      <w:r>
        <w:rPr>
          <w:rFonts w:cs="Times New Roman" w:ascii="Times New Roman" w:hAnsi="Times New Roman"/>
          <w:color w:val="000000"/>
        </w:rPr>
        <w:t xml:space="preserve">задание №___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ОКР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ируемых из средств внутренних грантов Б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ИОКР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ИОКР ____________________________________________________________</w:t>
      </w:r>
    </w:p>
    <w:p>
      <w:pPr>
        <w:pStyle w:val="Normal"/>
        <w:spacing w:lineRule="auto" w:line="240" w:before="0" w:after="0"/>
        <w:ind w:left="3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О, уч. степень, уч.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средств на проведение этапа НИОКР - _________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средств на проведение НИОКР с начала ее  прове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этап НИОКР, - 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средств на проведение этапа НИОКР  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й объем средств на проведение НИОКР с начала ее прове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этап НИОКР, - 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были представлены на рассмотрение следующие документы: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по научно-исследовательской работе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е задание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протокола заседания НТС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гая документация и материалы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ные материалы являются _____________________________________________</w:t>
      </w:r>
    </w:p>
    <w:p>
      <w:pPr>
        <w:pStyle w:val="Normal"/>
        <w:spacing w:lineRule="auto" w:line="240" w:before="0" w:after="0"/>
        <w:ind w:left="46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ыми,  недостаточ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результатов завершенной НИО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полнение требований техническ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________________________________________________________________</w:t>
      </w:r>
    </w:p>
    <w:p>
      <w:pPr>
        <w:pStyle w:val="Normal"/>
        <w:spacing w:lineRule="auto" w:line="240" w:before="0" w:after="0"/>
        <w:ind w:left="212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, не в соответствии с техническим заданием на проведение НИОКР (для научного 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и (или) научно-технические результаты (продукция) получ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в соответствии с техническим заданием на проведение НИОК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 в соответствии с ТЗ на проведение НИОКР, не получ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экспериментальной разработк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учно-техническая и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ысокие, высокие, значительные, незначите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готовы, частично готовы, не готовы и требуют дополнительной прорабо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годны</w:t>
      </w:r>
    </w:p>
    <w:p>
      <w:pPr>
        <w:pStyle w:val="Normal"/>
        <w:spacing w:lineRule="auto" w:line="240" w:before="12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зультаты НИОКР в учебном процессе ___________________________________________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и</w:t>
      </w:r>
      <w:r>
        <w:rPr>
          <w:rFonts w:cs="Times New Roman" w:ascii="Times New Roman" w:hAnsi="Times New Roman"/>
          <w:color w:val="000000"/>
        </w:rPr>
        <w:t>спользуются, могут быть использованы, не используютс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данную работу  __________________________  и  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й, непринятой                 законченной, незакон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замечания и предложения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 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 Положению о конкурсе научно-исследователь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ектов на получение внутренних грантов БГТУ</w:t>
      </w:r>
    </w:p>
    <w:p>
      <w:pPr>
        <w:pStyle w:val="Heading2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НИР: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научной работе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ind w:left="6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201__ г.</w:t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и годового этапа научно-исследовательской работы за ____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м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внутреннего гранта БГ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действующая на основании приказа ректора ФГБОУ ВПО «БГ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 N ___, рассмотрела результаты годового этапа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__________________________________________</w:t>
      </w:r>
    </w:p>
    <w:p>
      <w:pPr>
        <w:pStyle w:val="Normal"/>
        <w:spacing w:lineRule="auto" w:line="240" w:before="0" w:after="0"/>
        <w:ind w:left="2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, должность, уч. степень, уч.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_____________________________________</w:t>
      </w:r>
    </w:p>
    <w:p>
      <w:pPr>
        <w:pStyle w:val="Normal"/>
        <w:spacing w:lineRule="auto" w:line="240" w:before="0" w:after="0"/>
        <w:ind w:left="18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18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для проведения НИОКР: </w:t>
      </w:r>
      <w:r>
        <w:rPr>
          <w:rFonts w:cs="Times New Roman" w:ascii="Times New Roman" w:hAnsi="Times New Roman"/>
          <w:color w:val="000000"/>
        </w:rPr>
        <w:t xml:space="preserve">задание №___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ОКР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ируемых из средств внутренних грантов Б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ИОКР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НИОКР ____________________________________________________________</w:t>
      </w:r>
    </w:p>
    <w:p>
      <w:pPr>
        <w:pStyle w:val="Normal"/>
        <w:spacing w:lineRule="auto" w:line="240" w:before="0" w:after="0"/>
        <w:ind w:left="3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О, уч. степень, уч.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средств на проведение годового этапа НИР - _____________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 средств  на проведение годового этапа НИР - 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объем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были  представлены на рассмотрение следующие документы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ированный отчет,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заседания НТС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документация и материалы /перечислить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ные материалы являются _____________________________________________</w:t>
      </w:r>
    </w:p>
    <w:p>
      <w:pPr>
        <w:pStyle w:val="Normal"/>
        <w:spacing w:lineRule="auto" w:line="240" w:before="0" w:after="0"/>
        <w:ind w:left="46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ыми,  недостато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результатов годового этапа Н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полнение требований технического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________________________________________________________________</w:t>
      </w:r>
    </w:p>
    <w:p>
      <w:pPr>
        <w:pStyle w:val="Normal"/>
        <w:spacing w:lineRule="auto" w:line="240" w:before="0" w:after="0"/>
        <w:ind w:left="212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, не в соответствии с техническим заданием на проведение НИОКР (для научного 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и (или) научно-технические результаты  (продукция)  по выполнению  годового этапа получены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в соответствии с техническим заданием на проведение НИОКР,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 в соответствии с ТЗ на проведение НИОКР, не получены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экспериментальной разработк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учно-техническая и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ысокие, высокие, значительные, незначите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готовы, частично готовы, не готовы и требуют дополнительной прорабо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годны</w:t>
      </w:r>
    </w:p>
    <w:p>
      <w:pPr>
        <w:pStyle w:val="Normal"/>
        <w:spacing w:lineRule="auto" w:line="240" w:before="12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зультаты НИОКР в учебном процессе ___________________________________________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и</w:t>
      </w:r>
      <w:r>
        <w:rPr>
          <w:rFonts w:cs="Times New Roman" w:ascii="Times New Roman" w:hAnsi="Times New Roman"/>
          <w:color w:val="000000"/>
        </w:rPr>
        <w:t>спользуются, могут быть использованы, не используютс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данную работу  __________________________  и  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й, непринятой                 законченной, незакон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ую НИОКР к продолжению  ________________________________________________ </w:t>
      </w:r>
    </w:p>
    <w:p>
      <w:pPr>
        <w:pStyle w:val="Normal"/>
        <w:spacing w:lineRule="auto" w:line="240" w:before="0" w:after="0"/>
        <w:ind w:left="38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, не рекоменд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замечания и предложения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  <w:tab/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30"/>
    </w:rPr>
  </w:style>
  <w:style w:type="character" w:styleId="WW8Num8z1">
    <w:name w:val="WW8Num8z1"/>
    <w:qFormat/>
    <w:rPr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0"/>
      <w:szCs w:val="3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2:00Z</dcterms:created>
  <dc:creator>nikolay.zv</dc:creator>
  <dc:description/>
  <dc:language>en-US</dc:language>
  <cp:lastModifiedBy>User</cp:lastModifiedBy>
  <cp:lastPrinted>2015-01-27T14:52:00Z</cp:lastPrinted>
  <dcterms:modified xsi:type="dcterms:W3CDTF">2015-09-09T12:22:00Z</dcterms:modified>
  <cp:revision>2</cp:revision>
  <dc:subject/>
  <dc:title/>
</cp:coreProperties>
</file>