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Инновационные процессы в науке и об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0 мая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 16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Все материалы, принимаемые нами, проходят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 оргкомитета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, принявшие участие в конференции, будут проиндексированы в системе РИНЦ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Шайбаков Риф Насибуллович</w:t>
      </w:r>
      <w:r>
        <w:rPr>
          <w:sz w:val="20"/>
          <w:szCs w:val="20"/>
        </w:rPr>
        <w:t>, доктор экономических наук, профессор, (председатель организационного ком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ляхов Станислав Михайл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 2016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статей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 дней после проведения конферен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 месяцев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Отправить до 10 мая 2016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rPr/>
      </w:pPr>
      <w:r>
        <w:rPr>
          <w:sz w:val="20"/>
          <w:szCs w:val="20"/>
        </w:rPr>
        <w:t>В теме письма укажите: Шифр конференции (например: К 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42"/>
        <w:gridCol w:w="2609"/>
      </w:tblGrid>
      <w:tr>
        <w:trPr>
          <w:trHeight w:val="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70"/>
      </w:tblGrid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6</w:t>
            </w:r>
          </w:p>
        </w:tc>
      </w:tr>
      <w:tr>
        <w:trPr>
          <w:trHeight w:val="6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ТРЕБОВАНИЯ К МАТЕРИАЛ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аннотации помещаются ключевые слова, характеризующие статью на русском языке от 5 до 12 сл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 с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ЕФИР, 2016. – 266 с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Мартиросян Гаянэ Вардано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ab/>
        <w:tab/>
        <w:t>+7 499 391 54 57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БЛАГОДАРИМ ВАС ЗА УЧАСТИЕ!!!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121602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-mail:</w:t>
    </w:r>
    <w:hyperlink r:id="rId2">
      <w:r>
        <w:rPr>
          <w:rStyle w:val="InternetLink"/>
          <w:sz w:val="18"/>
          <w:szCs w:val="18"/>
          <w:lang w:val="en-US"/>
        </w:rPr>
        <w:t>conf@efir-msk.ru</w:t>
      </w:r>
    </w:hyperlink>
    <w:r>
      <w:rPr>
        <w:sz w:val="18"/>
        <w:szCs w:val="18"/>
        <w:lang w:val="en-US"/>
      </w:rPr>
      <w:tab/>
      <w:t>Web: efir-msk.ru</w:t>
      <w:tab/>
      <w:t>Tel: +7 499 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19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6:00Z</dcterms:created>
  <dc:creator>Grantas</dc:creator>
  <dc:description/>
  <cp:keywords/>
  <dc:language>en-US</dc:language>
  <cp:lastModifiedBy>Администратор</cp:lastModifiedBy>
  <cp:lastPrinted>2015-01-20T18:25:00Z</cp:lastPrinted>
  <dcterms:modified xsi:type="dcterms:W3CDTF">2015-11-30T18:42:00Z</dcterms:modified>
  <cp:revision>3</cp:revision>
  <dc:subject/>
  <dc:title>Уважаемые коллеги</dc:title>
</cp:coreProperties>
</file>