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620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ыписка из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курсе на лучшую научную работу </w:t>
      </w:r>
      <w:r>
        <w:rPr>
          <w:b/>
          <w:bCs/>
          <w:sz w:val="28"/>
          <w:szCs w:val="28"/>
        </w:rPr>
        <w:t xml:space="preserve">ученых Брянской области по естественным, техническим и гуманитарным наука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"</w:t>
      </w:r>
      <w:r>
        <w:rPr>
          <w:b/>
          <w:bCs/>
          <w:sz w:val="28"/>
          <w:szCs w:val="28"/>
        </w:rPr>
        <w:t>Наука области -  Брянщине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Конкурс на лучшую научную работу ученых Брянской области по естественным, техническим и гуманитарным наукам (далее - Конкурс) проводится в целях развития научно-исследовательской работы 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ежегодно объявляется департаментом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Конкурс представляются самостоятельно выполненные законченные научно-исследовательские работы ученых по естественным, техническим и гуманитарным наукам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н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ерия статей в рецензируемых жур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четы по научно-исследовательской работе (Н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уководство Конкурсом осуществляет Оргкомитет, который назначает Конкурсную комиссию и определяет состав Экспертных груп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Для проведения конкурса Оргкомитет определяет базовый вуз (ответственный исполнитель), которому поручается организация всех мероприятий и этапов Конкурса. Для проведения конкурса в 2015 г. базовым вузом определен ФГБОУ ВПО «Брянский государственный университет имени академика И.Г.Петровского» (далее – Базовый вуз)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Базовый вуз организует работу Конкурсной комиссии по соответствующим разделам Конкурса, включая в её состав представителей ведущих научных организаций, промышленных предприятий, региональных и местных органов власти, ведущих ученых вузов по профилю работы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непосредственной оценки представленных на Конкурс работ создаются Экспертные группы, включающие членов Конкурсной комиссии, а также ученых и специалистов соответствующего профиля из вузов и научно-производственных учреждений и организаций. Состав Экспертных групп согласовывается с департаментом образования и науки Брян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 В Конкурсе могут принимать участие доктора и кандидаты наук, работающие на предприятиях, в учреждениях и организациях (далее – организации) любой формы собственности, расположенных на территории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На Конкурс принимаются индивидуальные и коллективные научно-исследовательские работы ученых, выполненные за последние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Конкурсе на общих основаниях допускаются работы ученых иностранных государств, направленные на решение приоритетных социально-экономических задач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Участие иностранных ученых и оргвзнос для них определяются Оргкомитетом индивидуально, по согласованию с департаментом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тапы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</w:t>
        <w:tab/>
        <w:t>Конкурс проводится в два тура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</w:t>
        <w:tab/>
        <w:t>Первый тур Конкурса проводится научными организациями  самостоятельно. Объявление о проведении Конкурса вывешивается в организации (формат не менее А2)  и размещается на официальной интернет странице орган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ервого тура на конкурсной основе отбира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 лучшие научные работы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. Руководством организации могут приниматься меры к поощрению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 - лауреатов первого тура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Второй тур Конкурса проводит Базовый вуз. Научные работы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, отобранные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, направляются в Базовый вуз по разделам конкурса в срок, определяемый </w:t>
      </w:r>
      <w:r>
        <w:rPr>
          <w:spacing w:val="-1"/>
          <w:sz w:val="28"/>
          <w:szCs w:val="28"/>
        </w:rPr>
        <w:t>Оргкомитетом 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ставления рабо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auto" w:line="120"/>
        <w:ind w:left="142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Конкурс представляются самостоятельно выполненные в течение последних трёх лет, законченные научно-исследовательские работы учёных по естественным, техническим и гуманитарным наукам по соответствующему разделу (п. 5 настоящего Положения). 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2. При выдвижении научных работ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 организация направляет в Базовый вуз по соответствующему разделу конкурса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учную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автора (приложение № 1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ведения о работе, авторе (авторах) (приложение №</w:t>
      </w:r>
      <w:r>
        <w:rPr>
          <w:spacing w:val="-2"/>
          <w:sz w:val="28"/>
          <w:szCs w:val="28"/>
        </w:rPr>
        <w:t>2).</w:t>
      </w:r>
      <w:r>
        <w:rPr>
          <w:spacing w:val="-1"/>
          <w:sz w:val="28"/>
          <w:szCs w:val="28"/>
        </w:rPr>
        <w:t xml:space="preserve"> В случае выполнения работы авторским коллективом список авторов </w:t>
      </w:r>
      <w:r>
        <w:rPr>
          <w:sz w:val="28"/>
          <w:szCs w:val="28"/>
        </w:rPr>
        <w:t>представляется соответственно их персональному вкла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за подписью руководителя (зам.руководителя) об итогах первого тура Конкурса или решение ученого (научно-технического) совета организации о выдвижении работы на Конкур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работе могут прилагаться акты о внедрении результатов</w:t>
      </w:r>
      <w:r>
        <w:rPr>
          <w:spacing w:val="-2"/>
          <w:sz w:val="28"/>
          <w:szCs w:val="28"/>
        </w:rPr>
        <w:t xml:space="preserve"> научной работы, копии патентов, сведения о созданных малых инновационных предприятиях и др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  <w:lang w:eastAsia="ar-SA"/>
        </w:rPr>
        <w:t xml:space="preserve">Научные работы на участие в Конкурсе представляются в конверте  с пометкой «На конкурс </w:t>
      </w:r>
      <w:r>
        <w:rPr>
          <w:sz w:val="28"/>
          <w:szCs w:val="28"/>
        </w:rPr>
        <w:t>Брянской области</w:t>
      </w:r>
      <w:r>
        <w:rPr>
          <w:spacing w:val="-1"/>
          <w:sz w:val="28"/>
          <w:szCs w:val="28"/>
        </w:rPr>
        <w:t xml:space="preserve"> на лучшую научную работу </w:t>
      </w:r>
      <w:r>
        <w:rPr>
          <w:sz w:val="28"/>
          <w:szCs w:val="28"/>
        </w:rPr>
        <w:t xml:space="preserve">ученых по естественным, техническим и гуманитарным наукам </w:t>
      </w:r>
      <w:r>
        <w:rPr>
          <w:sz w:val="28"/>
          <w:szCs w:val="28"/>
          <w:lang w:eastAsia="ar-SA"/>
        </w:rPr>
        <w:t>"</w:t>
      </w:r>
      <w:r>
        <w:rPr>
          <w:sz w:val="28"/>
          <w:szCs w:val="28"/>
        </w:rPr>
        <w:t>Наука области - Брянщине"</w:t>
      </w:r>
    </w:p>
    <w:p>
      <w:pPr>
        <w:pStyle w:val="Normal"/>
        <w:shd w:fill="FFFFFF" w:val="clear"/>
        <w:ind w:firstLine="520"/>
        <w:jc w:val="both"/>
        <w:rPr/>
      </w:pPr>
      <w:r>
        <w:rPr>
          <w:spacing w:val="-1"/>
          <w:sz w:val="28"/>
          <w:szCs w:val="28"/>
        </w:rPr>
        <w:t xml:space="preserve">4.3. При нарушении требований настоящего Положения  </w:t>
      </w:r>
      <w:r>
        <w:rPr>
          <w:sz w:val="28"/>
          <w:szCs w:val="28"/>
        </w:rPr>
        <w:t>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4. Работы, участвовавшие и победившие в конкурсах в предыдущие годы, к участию в конкурсе не допускаются.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</w:rPr>
        <w:t xml:space="preserve">4.4. Научные работы </w:t>
      </w:r>
      <w:r>
        <w:rPr>
          <w:spacing w:val="-1"/>
          <w:sz w:val="28"/>
          <w:szCs w:val="28"/>
        </w:rPr>
        <w:t>ученых после проведения</w:t>
      </w:r>
      <w:r>
        <w:rPr>
          <w:sz w:val="28"/>
          <w:szCs w:val="28"/>
        </w:rPr>
        <w:t xml:space="preserve"> Конкурса подлежат возврату.</w:t>
      </w:r>
    </w:p>
    <w:p>
      <w:pPr>
        <w:pStyle w:val="Normal"/>
        <w:shd w:fill="FFFFFF" w:val="clear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зделы конкурса</w:t>
      </w:r>
    </w:p>
    <w:p>
      <w:pPr>
        <w:pStyle w:val="Normal"/>
        <w:spacing w:lineRule="auto" w:line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ехнические нау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стественные нау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уманитарные нау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Экономические нау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5. В случае подачи по указанным разделам большого количества работ, по решению Оргкомитета конкурса могут выделяться дополнительные разде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>6. Место и срок подачи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участие в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ём конкурсных заявок осуществляется в ауд. А310 (административный корпус БГТУ) с 08:30 до 16:30 (обеденный перерыв с 12:30 до 13:30) до 25 марта 2015г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ое лицо – Козленкова Алла Александровна(тел. 58-83-88).</w:t>
      </w:r>
      <w:r>
        <w:rPr>
          <w:bCs/>
          <w:sz w:val="28"/>
          <w:szCs w:val="28"/>
          <w:lang w:eastAsia="ar-SA"/>
        </w:rPr>
        <w:t>Дата начала</w:t>
      </w:r>
      <w:r>
        <w:rPr>
          <w:sz w:val="28"/>
          <w:szCs w:val="28"/>
          <w:lang w:eastAsia="ar-SA"/>
        </w:rPr>
        <w:t xml:space="preserve"> приёма: 5 октября</w:t>
      </w:r>
      <w:r>
        <w:rPr>
          <w:bCs/>
          <w:sz w:val="28"/>
          <w:szCs w:val="28"/>
          <w:lang w:eastAsia="ar-SA"/>
        </w:rPr>
        <w:t xml:space="preserve"> 2015 г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ата окончания</w:t>
      </w:r>
      <w:r>
        <w:rPr>
          <w:sz w:val="28"/>
          <w:szCs w:val="28"/>
          <w:lang w:eastAsia="ar-SA"/>
        </w:rPr>
        <w:t xml:space="preserve"> приёма: </w:t>
      </w:r>
      <w:r>
        <w:rPr>
          <w:bCs/>
          <w:sz w:val="28"/>
          <w:szCs w:val="28"/>
          <w:lang w:eastAsia="ar-SA"/>
        </w:rPr>
        <w:t>23 октяб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предоставляется в конкурсную комиссию через представителей вузов или лично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Приложени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УВЕДОМИТЕЛЬНЫЙ ДОКУМЕНТ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before="240" w:after="0"/>
        <w:ind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1.Ф.И.О. 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2.Дата рождения (число, месяц, год) </w:t>
      </w:r>
      <w:r>
        <w:rPr>
          <w:bCs/>
          <w:sz w:val="26"/>
          <w:szCs w:val="26"/>
        </w:rPr>
        <w:t>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3.Место жительства (контактный адрес) 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 xml:space="preserve">4.Телефоны: код город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машн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ебный ____________________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5.Место работы / учебы (вуз/организация, кафедра, факультет) 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6. Научная специальность по диплому </w:t>
      </w:r>
      <w:r>
        <w:rPr>
          <w:bCs/>
          <w:sz w:val="26"/>
          <w:szCs w:val="26"/>
        </w:rPr>
        <w:t>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чие данные по образованию (наличие ученой степени)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Номинация  конкурсной работы: </w:t>
      </w:r>
      <w:r>
        <w:rPr>
          <w:bCs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outlineLvl w:val="0"/>
        <w:rPr>
          <w:sz w:val="21"/>
          <w:szCs w:val="21"/>
        </w:rPr>
      </w:pPr>
      <w:r>
        <w:rPr>
          <w:b/>
          <w:bCs/>
          <w:sz w:val="26"/>
          <w:szCs w:val="26"/>
        </w:rPr>
        <w:t xml:space="preserve">8. Тема конкурсной работы: </w:t>
      </w:r>
      <w:r>
        <w:rPr>
          <w:sz w:val="21"/>
          <w:szCs w:val="21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outlineLvl w:val="0"/>
        <w:rPr>
          <w:b/>
          <w:b/>
          <w:bCs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расли научно-исследовательской работы (интересов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Участие в других конкурсах (в каких, в качестве кого)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11.Публикации, участие в научных проектах и конференциях (указать места проведения)________________________________________________________</w:t>
      </w:r>
    </w:p>
    <w:p>
      <w:pPr>
        <w:pStyle w:val="Normal"/>
        <w:shd w:fill="FFFFFF" w:val="clear"/>
        <w:spacing w:before="240" w:after="0"/>
        <w:ind w:firstLine="709"/>
        <w:rPr/>
      </w:pPr>
      <w:r>
        <w:rPr>
          <w:i/>
          <w:iCs/>
        </w:rPr>
        <w:t>Прошу Вас зарегистрировать меня в качестве участника К</w:t>
      </w:r>
      <w:r>
        <w:rPr>
          <w:i/>
          <w:iCs/>
          <w:spacing w:val="-1"/>
        </w:rPr>
        <w:t xml:space="preserve">онкурса на лучшую научную работу ученых </w:t>
      </w:r>
      <w:r>
        <w:rPr>
          <w:i/>
          <w:iCs/>
        </w:rPr>
        <w:t xml:space="preserve">по естественным, техническим и гуманитарным наукам «Наука области - Брянщине». </w:t>
      </w:r>
      <w:r>
        <w:rPr>
          <w:i/>
          <w:iCs/>
          <w:spacing w:val="-2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spacing w:lineRule="auto" w:line="12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ата, подпись: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bookmarkStart w:id="0" w:name="_Ref225003224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Приложени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tabs>
          <w:tab w:val="clear" w:pos="708"/>
          <w:tab w:val="left" w:pos="7757" w:leader="none"/>
          <w:tab w:val="right" w:pos="9637" w:leader="none"/>
        </w:tabs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онкурса на лучшую научную работу ученых Брян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естественным, техническим и гуманитарным наукам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ar-SA"/>
        </w:rPr>
        <w:t>«Наука области – Брянщине</w:t>
      </w:r>
      <w:r>
        <w:rPr>
          <w:sz w:val="28"/>
          <w:szCs w:val="28"/>
        </w:rPr>
        <w:t>»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Я РАБОТА   №_____</w:t>
      </w:r>
    </w:p>
    <w:p>
      <w:pPr>
        <w:pStyle w:val="11"/>
        <w:numPr>
          <w:ilvl w:val="0"/>
          <w:numId w:val="0"/>
        </w:numPr>
        <w:ind w:left="2124"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е заполняется при регистрации работы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лное 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____» название  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специальность: 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шифр и название специальности в соответствие с действующей номенклатурой научных специаль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авт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тел. (_____) ____________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>: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http</w:t>
      </w:r>
      <w:r>
        <w:rPr>
          <w:sz w:val="28"/>
          <w:szCs w:val="28"/>
        </w:rPr>
        <w:t xml:space="preserve">:// _____________________________ </w:t>
      </w:r>
      <w:r>
        <w:rPr>
          <w:sz w:val="28"/>
          <w:szCs w:val="28"/>
          <w:lang w:val="fr-FR"/>
        </w:rPr>
        <w:t>ICQ</w:t>
      </w:r>
      <w:r>
        <w:rPr>
          <w:sz w:val="28"/>
          <w:szCs w:val="28"/>
        </w:rPr>
        <w:t>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научной работе (если таковы имеются)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Наличие патентов на изобретение</w:t>
      </w:r>
      <w:r>
        <w:rPr>
          <w:rFonts w:cs="Times New Roman" w:ascii="Times New Roman" w:hAnsi="Times New Roman"/>
          <w:color w:val="000000"/>
          <w:spacing w:val="-2"/>
        </w:rPr>
        <w:t xml:space="preserve">, промышленные образцы, </w:t>
      </w:r>
      <w:r>
        <w:rPr>
          <w:rFonts w:cs="Times New Roman" w:ascii="Times New Roman" w:hAnsi="Times New Roman"/>
          <w:color w:val="000000"/>
        </w:rPr>
        <w:t>полезные модели, товарные знаки, полученные в рамках темы исследований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тепень коммерческого использования</w:t>
      </w:r>
      <w:r>
        <w:rPr>
          <w:rFonts w:cs="Times New Roman" w:ascii="Times New Roman" w:hAnsi="Times New Roman"/>
          <w:color w:val="000000"/>
        </w:rPr>
        <w:t>: серийное производство; опытная партия; опытный образец; лабораторный образец; наличие лицензионных соглашений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аличие публикаций по данному направлению за три последних года: </w:t>
      </w:r>
      <w:r>
        <w:rPr>
          <w:rFonts w:cs="Times New Roman" w:ascii="Times New Roman" w:hAnsi="Times New Roman"/>
          <w:color w:val="000000"/>
          <w:spacing w:val="-2"/>
        </w:rPr>
        <w:t>монографий, статей (необходимо приложить подтверждающие документы: копии статей, и координаты печатного издани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ю подтверждающую наличие грантов</w:t>
      </w:r>
      <w:r>
        <w:rPr>
          <w:rFonts w:cs="Times New Roman" w:ascii="Times New Roman" w:hAnsi="Times New Roman"/>
          <w:color w:val="000000"/>
        </w:rPr>
        <w:t xml:space="preserve"> (или участие в научных программах) по теме работы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кументы, подтверждающие общественное признание: </w:t>
      </w:r>
      <w:r>
        <w:rPr>
          <w:rFonts w:cs="Times New Roman" w:ascii="Times New Roman" w:hAnsi="Times New Roman"/>
          <w:color w:val="000000"/>
        </w:rPr>
        <w:t xml:space="preserve">медали, дипломы на выставках, конкурсах </w:t>
      </w:r>
      <w:r>
        <w:rPr>
          <w:rFonts w:cs="Times New Roman" w:ascii="Times New Roman" w:hAnsi="Times New Roman"/>
        </w:rPr>
        <w:t>и пр.</w:t>
      </w:r>
    </w:p>
    <w:p>
      <w:pPr>
        <w:pStyle w:val="11"/>
        <w:keepNext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звание населённого пункта, где подготовлена работ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г.</w:t>
      </w:r>
      <w:bookmarkStart w:id="1" w:name="_Ref225233738"/>
    </w:p>
    <w:p>
      <w:pPr>
        <w:pStyle w:val="Style15"/>
        <w:jc w:val="both"/>
        <w:rPr>
          <w:b/>
          <w:b/>
          <w:bCs/>
          <w:sz w:val="28"/>
          <w:szCs w:val="28"/>
          <w:u w:val="none"/>
        </w:rPr>
      </w:pPr>
      <w:r>
        <w:rPr>
          <w:rFonts w:eastAsia="Calibri"/>
          <w:b/>
          <w:bCs/>
          <w:sz w:val="28"/>
          <w:szCs w:val="28"/>
          <w:u w:val="none"/>
        </w:rPr>
        <w:t xml:space="preserve">                                                                                  </w:t>
      </w:r>
    </w:p>
    <w:p>
      <w:pPr>
        <w:pStyle w:val="Style15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5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5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5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5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5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323232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560" w:leader="none"/>
        <w:tab w:val="center" w:pos="5274" w:leader="none"/>
      </w:tabs>
      <w:autoSpaceDE w:val="false"/>
      <w:jc w:val="center"/>
      <w:outlineLvl w:val="2"/>
    </w:pPr>
    <w:rPr>
      <w:rFonts w:eastAsia="Arial Unicode MS"/>
      <w:b/>
      <w:color w:val="313131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323232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562"/>
      <w:jc w:val="center"/>
      <w:outlineLvl w:val="4"/>
    </w:pPr>
    <w:rPr>
      <w:rFonts w:eastAsia="Arial Unicode MS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2"/>
      <w:outlineLvl w:val="5"/>
    </w:pPr>
    <w:rPr>
      <w:rFonts w:eastAsia="Arial Unicode MS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562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562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color w:val="323232"/>
      <w:spacing w:val="-2"/>
      <w:sz w:val="24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color w:val="000000"/>
      <w:spacing w:val="2"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0" w:hanging="50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54" w:leader="none"/>
      </w:tabs>
      <w:autoSpaceDE w:val="false"/>
      <w:spacing w:lineRule="atLeast" w:line="274"/>
      <w:ind w:right="922" w:hanging="0"/>
      <w:jc w:val="both"/>
    </w:pPr>
    <w:rPr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before="283" w:after="0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15">
    <w:name w:val="Стиль Название объекта + По правому краю"/>
    <w:basedOn w:val="Style14"/>
    <w:qFormat/>
    <w:pPr>
      <w:widowControl w:val="false"/>
      <w:autoSpaceDE w:val="false"/>
      <w:spacing w:lineRule="auto" w:line="240" w:before="0" w:after="0"/>
      <w:jc w:val="right"/>
    </w:pPr>
    <w:rPr>
      <w:b w:val="false"/>
      <w:bCs w:val="false"/>
      <w:sz w:val="24"/>
      <w:szCs w:val="24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8:00Z</dcterms:created>
  <dc:creator>Некрасрва</dc:creator>
  <dc:description/>
  <dc:language>en-US</dc:language>
  <cp:lastModifiedBy>User</cp:lastModifiedBy>
  <cp:lastPrinted>2014-10-08T10:10:00Z</cp:lastPrinted>
  <dcterms:modified xsi:type="dcterms:W3CDTF">2015-10-06T07:08:00Z</dcterms:modified>
  <cp:revision>2</cp:revision>
  <dc:subject/>
  <dc:title/>
</cp:coreProperties>
</file>