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widowControl w:val="false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от 30 июня 2014 г. N 290-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м смотре-конкурсе на лучш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етение и рационализаторское предло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1. Цель и задачи смотра-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Областной смотр-конкурс на лучшее изобретение и рационализаторское предложение (далее - смотр-конкурс) проводится ежегодно в целях реализации мероприятия "Развитие инновационной деятельности"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Экономическое развитие, инвестиционная политика и инновационная экономика Брянской области" (2014 - 2020 год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ью смотра-конкурса является развитие изобретательской и рационализаторской деятельности, расширение использования интеллектуальной собственности, активизация инновационной деятельности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проведения смотра-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разработок, проектов и изделий, используемых в различных отраслях экономики области, направленных на экономию энергоресурсов, материалов, уменьшение трудозатрат, создание новой продукции, повышение качества и конкурентоспособности продукции, рациональное использование природных ресурсов, улучшение экологической обстан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паганды изобретательского и рационализаторск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активных предприятий, стимулирующих изобретательство и рационализатор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и деловой активности среди изобретателей и рационализа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зобретателей, рационализаторов, новаторов и передовиков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новационной активности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54"/>
      <w:bookmarkEnd w:id="2"/>
      <w:r>
        <w:rPr>
          <w:sz w:val="28"/>
          <w:szCs w:val="28"/>
        </w:rPr>
        <w:t>2. Организаторы смотра-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смотра-конкурса выступ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омышленности, транспорта и связи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и поддержки инновационной деятельности "Новатор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янский областной совет Всероссийского общества изобретателей и рационализа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ная ассоциация промышленных и коммерческих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янский центр научно-технической информации - филиал ФГБУ "Российское энергетическое агентство" Министерства энергетик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астная научная универсальная библиотека имени Ф.И.Тютче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66"/>
      <w:bookmarkEnd w:id="3"/>
      <w:r>
        <w:rPr>
          <w:sz w:val="28"/>
          <w:szCs w:val="28"/>
        </w:rPr>
        <w:t>3. Порядок проведения смотра-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мотр-конкурс проводится по следующим номинац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ая постановка изобретательской и рационализаторск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е изобретение и рационализаторское предложение среди отдельных изобретателей и рационализа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е изобретение и рационализаторское предложение сред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й молодежный инновационный прое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й инновационный проект студентов учебных заведени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е изобретение и рационализаторское предложение в сфере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е изобретение в сфере охраны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е изобретение и рационализаторское предложение в сфере здравоохранения и друг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мотр-конкурс проводится по итогам года, предшествующего году проведения смотра-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тоги смотра-конкурса подводятся ежегодно не позднее 31 ма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80"/>
      <w:bookmarkEnd w:id="4"/>
      <w:r>
        <w:rPr>
          <w:sz w:val="28"/>
          <w:szCs w:val="28"/>
        </w:rPr>
        <w:t>4. Организация смотра-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и подведение итогов смотра-конкурса осуществляет организационно-экспертный совет по подготовке, организации и проведению областного смотра-конкурса на лучшее изобретение и рационализаторское предложение (далее - организационно-экспертный совет смотра-конкурс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о-экспертный совет смотра-конкурс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проведения смотра-конкурса на сайте департамента экономического развития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сультации потенциальных участников смотра-конкурса по вопросам проведения смотра-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конкурс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конкурс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смотра-конкурса в каждой номинации (но не более трех) и присуждает им ме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ероприятия по подведению итогов смотра-конкурса и награждению побе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ационно-экспертного совета координируется и направляется председателем совета, при этом все решения принимаются коллегиа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организационно-экспертного совета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ъявление итогов смотра-конкурса и награждение победителей происходит на заключительном заседании с приглашением основных участников конкурса, а также руководителей предприятий и организаци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организации и проведения смотра-конкурса могут использоваться средства фонда развития и поддержки инновационной деятельности "Новатор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95"/>
      <w:bookmarkEnd w:id="5"/>
      <w:r>
        <w:rPr>
          <w:sz w:val="28"/>
          <w:szCs w:val="28"/>
        </w:rPr>
        <w:t>5. Требования к конкурсным работа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и смотра-конкурса представляют в организационно-экспертный совет смотра-конкур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териалы, оформленные согласно </w:t>
      </w:r>
      <w:hyperlink w:anchor="Par122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, </w:t>
      </w:r>
      <w:hyperlink w:anchor="Par27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а на объекты интеллектуальной собственности, копии удостоверений на рационализаторское предложение, актов о внедрении изобретений и рационализаторских предложений, справок о технико-экономическом эффекте и других документов, подтверждающих достоверность представле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е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29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(для физических лиц) согласно приложению 3 к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ритериями конкурсного отбор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оритетным направлениям социального и экономического развития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етения и рационализаторские предложения, представленные на смотр-конкурс, должны быть внедрены в производство до 31 декабря года, предшествующего году проведения смотра-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подтверждающих права на объекты интеллекту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Материалы на смотр-конкурс направляются ежегодно до 10 марта в департамент экономического развития Брянской области по адресу: 241002, г. Брянск, просп. Ленина, д. 33, телефон для справок 74-30-3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08"/>
      <w:bookmarkEnd w:id="6"/>
      <w:r>
        <w:rPr>
          <w:sz w:val="28"/>
          <w:szCs w:val="28"/>
        </w:rPr>
        <w:t>6. Награждение победи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смотра-конкурса поощряются наградами Губернатора Брянской области, дипломами организационно-экспертного совета смотра-конкурса, грамотами Брянского областного совета Всероссийского общества изобретателей и рационализа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ллективы - победители смотра-конкурса могут быть дополнительно премированы из средств предприятий и организаций, направляемых на научно-техническую, изобретательскую и рационализаторскую рабо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117"/>
      <w:bookmarkEnd w:id="7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б областном</w:t>
      </w:r>
    </w:p>
    <w:p>
      <w:pPr>
        <w:pStyle w:val="Normal"/>
        <w:widowControl w:val="false"/>
        <w:autoSpaceDE w:val="false"/>
        <w:jc w:val="right"/>
        <w:rPr/>
      </w:pPr>
      <w:r>
        <w:rPr/>
        <w:t>смотре-конкурсе на лучшее изобрет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и рационализаторское пред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22"/>
      <w:bookmarkEnd w:id="8"/>
      <w:r>
        <w:rPr/>
        <w:t>СВЕ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яемые предприятиями (организациями)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участия в ежегодном област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смотре-конкурсе на лучшее изобрет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ационализаторское пред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2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682"/>
        <w:gridCol w:w="413"/>
        <w:gridCol w:w="1686"/>
        <w:gridCol w:w="18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работающи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вовало изобретателей и рационализаторов в смотре- конкурс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 100 работающи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 изобретений и рационализаторских предложений в период смотра-конкур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 100 работающи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зобрет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о изобретений и рационализаторских предлож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 100 работающи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т изобрет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эффект от использования изобретений и рационализаторских предлож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 100 работающи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т изобрет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 изобретений и рационализаторских предложений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улучшение качества проду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создание новой проду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высвобождено рабочи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экономлен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лл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энерг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/ча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ли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 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х материал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о патен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о промышленных образц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о товарных знак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инновационной продукции в общем объеме проду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К сведениям, представляемым на смотр-конкурс, прилагаются копии патентов на изобретения и удостоверений на рационализаторские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274"/>
      <w:bookmarkEnd w:id="9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б областном</w:t>
      </w:r>
    </w:p>
    <w:p>
      <w:pPr>
        <w:pStyle w:val="Normal"/>
        <w:widowControl w:val="false"/>
        <w:autoSpaceDE w:val="false"/>
        <w:jc w:val="right"/>
        <w:rPr/>
      </w:pPr>
      <w:r>
        <w:rPr/>
        <w:t>смотре-конкурсе на лучшее изобрет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и рационализаторское пред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279"/>
      <w:bookmarkEnd w:id="10"/>
      <w:r>
        <w:rPr/>
        <w:t>СВЕ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яемые предприятиями (организациями)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участия в ежегодном област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смотре-конкурсе на лучшее изобрет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ационализаторское пред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Наименование предприятия (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Ф.И.О. автора(ов) изобрет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 рационализаторского предложения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ставляемого на конкур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Наименование изобрет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ли рационализаторск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ложения, представляем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конкурс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Экономический эффект от внедр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зобретения или рационализаторск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ложения, представляем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конкурс, тыс. рубле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Высвобождено рабочих от внедр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зобретения или рационализаторск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едложения, представляем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конкурс, че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Сэкономлено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металла, 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электроэнергии, кВтч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оплива, усл. 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ругих материалов, тыс. руб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Сведения об авторах представляются по следующе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900"/>
        <w:gridCol w:w="1539"/>
        <w:gridCol w:w="1554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паспортные данные (серия, номер, кем и когда выдан, место регистрации), номер и дата выдачи свидетельства государственного пенсионного страх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К сведениям, представляемым на смотр-конкурс, прилагаются копии патентов на изобретения и удостоверений на рационализаторские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заявок об изобретениях и рационализаторских предложениях, поданных на конкурс от предприятия,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324"/>
      <w:bookmarkEnd w:id="11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б областном</w:t>
      </w:r>
    </w:p>
    <w:p>
      <w:pPr>
        <w:pStyle w:val="Normal"/>
        <w:widowControl w:val="false"/>
        <w:autoSpaceDE w:val="false"/>
        <w:jc w:val="right"/>
        <w:rPr/>
      </w:pPr>
      <w:r>
        <w:rPr/>
        <w:t>смотре-конкурсе на лучшее изобрет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и рационализаторское пред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329"/>
      <w:bookmarkEnd w:id="12"/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а 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омашний адрес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адрес регист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аспорт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в  соответствии  с  Федеральным 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 от  27 июля  2006  года  N 152-ФЗ</w:t>
      </w:r>
    </w:p>
    <w:p>
      <w:pPr>
        <w:pStyle w:val="ConsPlusNonformat"/>
        <w:rPr/>
      </w:pPr>
      <w:r>
        <w:rPr/>
        <w:t>"О персональных данных" даю согласие на обработку моих персональных данных,</w:t>
      </w:r>
    </w:p>
    <w:p>
      <w:pPr>
        <w:pStyle w:val="ConsPlusNonformat"/>
        <w:rPr/>
      </w:pPr>
      <w:r>
        <w:rPr/>
        <w:t>а именно: анкетные, паспортные данные, об образовании, сведения  о трудовой</w:t>
      </w:r>
    </w:p>
    <w:p>
      <w:pPr>
        <w:pStyle w:val="ConsPlusNonformat"/>
        <w:rPr/>
      </w:pPr>
      <w:r>
        <w:rPr/>
        <w:t>деятельности, идентификационный  номер  налогоплательщика (ИНН),  страховое</w:t>
      </w:r>
    </w:p>
    <w:p>
      <w:pPr>
        <w:pStyle w:val="ConsPlusNonformat"/>
        <w:rPr/>
      </w:pPr>
      <w:r>
        <w:rPr/>
        <w:t>свидетельство обязательного пенсионного страх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вступает в силу со дня его подписания  и  действует  в течение</w:t>
      </w:r>
    </w:p>
    <w:p>
      <w:pPr>
        <w:pStyle w:val="ConsPlusNonformat"/>
        <w:rPr/>
      </w:pPr>
      <w:r>
        <w:rPr/>
        <w:t>неопределенного срока. Согласие может быть  отозвано  мною  в  любое  время</w:t>
      </w:r>
    </w:p>
    <w:p>
      <w:pPr>
        <w:pStyle w:val="ConsPlusNonformat"/>
        <w:rPr/>
      </w:pPr>
      <w:r>
        <w:rPr/>
        <w:t>на основании моего письменного зая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 20____ г. 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977703818167E335FA44AE780D69BE66AE576DDECE44E323C98F72A84F3338B584FD5904C25B620217Fs7v2N" TargetMode="External"/><Relationship Id="rId3" Type="http://schemas.openxmlformats.org/officeDocument/2006/relationships/hyperlink" Target="consultantplus://offline/ref=722977703818167E335FBA47F1EC8A96E667BD7BDBEBE71A6663C3AA7D8DF964CC171697D44126B1s2v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3:00Z</dcterms:created>
  <dc:creator>ЗАХАРОВА</dc:creator>
  <dc:description/>
  <dc:language>en-US</dc:language>
  <cp:lastModifiedBy>User</cp:lastModifiedBy>
  <cp:lastPrinted>2016-02-09T12:49:00Z</cp:lastPrinted>
  <dcterms:modified xsi:type="dcterms:W3CDTF">2016-02-17T13:13:00Z</dcterms:modified>
  <cp:revision>2</cp:revision>
  <dc:subject/>
  <dc:title>Департамент экономического развития Брянской области напоминает о проведении в соответствии с постановлением Правительства Брянской области от 30 июня 2014 года № 290-п областного смотра-конкурса на лучшее изобретение и рационализаторское предложение</dc:title>
</cp:coreProperties>
</file>