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0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ind w:firstLine="5400"/>
        <w:rPr>
          <w:sz w:val="28"/>
          <w:szCs w:val="28"/>
        </w:rPr>
      </w:pPr>
      <w:r>
        <w:rPr>
          <w:sz w:val="28"/>
          <w:szCs w:val="28"/>
        </w:rPr>
        <w:t>от 23 июня 2014 г. № 262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ставке и областном смотре-конкур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х товаров, соз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приятиях и в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1. Цель и задачи выставки и областного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ыставка и областной смотр-конкурс инновационных товаров, созданных на предприятиях и в организациях Брянской области (далее - выставка и областной смотр-конкурс), проводятся ежегодно не позднее 31 марта текущего года в целях реализации мероприятия "Развитие инновационной деятельности"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Экономическое развитие, инвестиционная политика и инновационная экономика Брянской области" (2014 - 2020 год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выставки и областного смотра-конкурса является активизация инновационной деятельности и привлечение предприятий и организаций области к развитию иннов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выставки и областного смотра-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широких масс изобретателей, рационализаторов, передовиков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продукции, выпускаемой на предприятиях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2. Организаторы выставки и областного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ыставки и областного смотра-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ий областной совет Всероссийского общества изобретателей и рационализ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ная ассоциация промышленных и коммерчески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ий центр научно-технической информации - филиал ФГБУ "Российское энергетическое агентство" Министерства энергет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ная научная универсальная библиотека имени Ф.И.Тютче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3. Участники выставки и областного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ставке и областном смотре-конкурсе принимают участие предприятия, организации, изобретатели и рационализаторы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6"/>
      <w:bookmarkEnd w:id="6"/>
      <w:r>
        <w:rPr>
          <w:sz w:val="28"/>
          <w:szCs w:val="28"/>
        </w:rPr>
        <w:t>4. Организация выставки и областного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, проведение и подведение итогов выставки и областного смотра-конкурса осуществляется организационно-экспертным сов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экспертный сов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выставку и областной смотр-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проведении выставки и областного смотра-конкурса на сайте департамента экономического развития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оценку конкурс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областного смотра-конкурса и награждение победителей смотра-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онно-экспертного совета координируется и направляется председателем совета, при этом все решения принимаются коллеги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рганизационно-экспертного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7"/>
      <w:bookmarkEnd w:id="7"/>
      <w:r>
        <w:rPr>
          <w:sz w:val="28"/>
          <w:szCs w:val="28"/>
        </w:rPr>
        <w:t>5. Требования к инновационным товарам, критерии отб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новационные товары, представленные на выставку и областной смотр-конкурс, должны быть созданы в процессе производства в течение года, предшествующего году проведения выставки, смотра-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новационные товары, направляемые на выставку и областной смотр-конкурс, сопровождаются табличками с указанием наименования производителя, названия товара, информационными листами, содержащими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 (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ов изобре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обрет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инновационной продукции для социально-экономического развития области, другую информацию о потребительских свойствах тов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ритериями отбора инновационных товаров являются документы, подтверждающие новизну и инновационный характер товара: патент на изобретение, свидетельство на товарный знак, патент на промышленный образец и патент на полезную мод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 для участия в выставке и областном смотре-конкурсе направляются в департамент экономического развития Брянской области до 10 марта текущего года по адресу: 241002, г. Брянск, просп. Ленина, д. 33. Телефон для справок (4832) 74-30-3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89"/>
      <w:bookmarkEnd w:id="8"/>
      <w:r>
        <w:rPr>
          <w:sz w:val="28"/>
          <w:szCs w:val="28"/>
        </w:rPr>
        <w:t>6. Финансирование выставки и областного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трат, связанных с подготовкой и проведением выставки и областного смотра-конкурса, осуществляется за счет вне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93"/>
      <w:bookmarkEnd w:id="9"/>
      <w:r>
        <w:rPr>
          <w:sz w:val="28"/>
          <w:szCs w:val="28"/>
        </w:rPr>
        <w:t>7. Награждение побед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бедители областного смотра-конкурса награждаются почетными грамотами Губернатора Брянской области (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Брянской области от 28 мая 2013 года N 394 "Об утверждении положений о почетной грамоте Губернатора Брянской области, благодарности Губернатора Брянской области и благодарственном письме Губернатора Брянской области"), дипломами организационно-экспертного совета, грамотами Брянского областного совета Всероссийского общества изобретателей и рационализаторов и денежными премиями по решению организационно-эксперт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0A449E9B827E62E332522C8253E8D004E54F30830E66F5A30633242960C06C70EBA5B5A958B19DB978BU5u2I" TargetMode="External"/><Relationship Id="rId3" Type="http://schemas.openxmlformats.org/officeDocument/2006/relationships/hyperlink" Target="consultantplus://offline/ref=2970A449E9B827E62E332522C8253E8D004E54F30836EF6F5B30633242960C06C70EBA5B5A958B19D89689U5u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8:00Z</dcterms:created>
  <dc:creator>ЗАХАРОВА</dc:creator>
  <dc:description/>
  <dc:language>en-US</dc:language>
  <cp:lastModifiedBy>User</cp:lastModifiedBy>
  <dcterms:modified xsi:type="dcterms:W3CDTF">2016-02-17T13:08:00Z</dcterms:modified>
  <cp:revision>2</cp:revision>
  <dc:subject/>
  <dc:title>Департамент экономического развития Брянской области информирует о проведении выставки и областного смотра-конкурса инновационных товаров, созданных на предприятиях и в организациях  Брянской области</dc:title>
</cp:coreProperties>
</file>