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422910</wp:posOffset>
                </wp:positionV>
                <wp:extent cx="8168640" cy="95313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876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Verdana" w:hAnsi="Verdana" w:eastAsia="Calibri" w:cs="Verdana"/>
                                <w:color w:val="00206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Verdana" w:hAnsi="Verdana" w:eastAsia="Calibri" w:cs="Verdana"/>
                                <w:color w:val="002060"/>
                                <w:lang w:bidi="ar-SA" w:val="ru-RU"/>
                              </w:rPr>
                              <w:t xml:space="preserve">X Международная научно-практическая конференция «Современные проблемы машиностроения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34.7pt;margin-top:-33.3pt;width:643.15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Verdana" w:hAnsi="Verdana" w:eastAsia="Calibri" w:cs="Verdana"/>
                          <w:color w:val="00206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Verdana" w:hAnsi="Verdana" w:eastAsia="Calibri" w:cs="Verdana"/>
                          <w:color w:val="002060"/>
                          <w:lang w:bidi="ar-SA" w:val="ru-RU"/>
                        </w:rPr>
                        <w:t xml:space="preserve">X Международная научно-практическая конференция «Современные проблемы машиностроения»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1520</wp:posOffset>
            </wp:positionH>
            <wp:positionV relativeFrom="paragraph">
              <wp:posOffset>169545</wp:posOffset>
            </wp:positionV>
            <wp:extent cx="1604010" cy="5867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1785</wp:posOffset>
            </wp:positionH>
            <wp:positionV relativeFrom="paragraph">
              <wp:posOffset>196215</wp:posOffset>
            </wp:positionV>
            <wp:extent cx="1420495" cy="762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240" w:before="0" w:after="120"/>
        <w:ind w:left="425" w:hanging="0"/>
        <w:rPr>
          <w:rFonts w:ascii="Verdana" w:hAnsi="Verdana" w:cs="Verdana"/>
          <w:b/>
          <w:b/>
          <w:i/>
          <w:i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1021715" cy="791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2060"/>
          <w:sz w:val="24"/>
          <w:szCs w:val="24"/>
        </w:rPr>
        <w:t>Томский политехнический университет, Россия</w:t>
      </w:r>
    </w:p>
    <w:p>
      <w:pPr>
        <w:pStyle w:val="Normal"/>
        <w:tabs>
          <w:tab w:val="clear" w:pos="708"/>
          <w:tab w:val="left" w:pos="1524" w:leader="none"/>
        </w:tabs>
        <w:spacing w:before="0" w:after="120"/>
        <w:ind w:left="425" w:hanging="0"/>
        <w:rPr/>
      </w:pPr>
      <w:r>
        <w:rPr>
          <w:rFonts w:cs="Verdana" w:ascii="Verdana" w:hAnsi="Verdana"/>
          <w:b/>
          <w:i/>
          <w:color w:val="C00000"/>
          <w:sz w:val="24"/>
          <w:szCs w:val="24"/>
        </w:rPr>
        <w:t>Декабрь 1-4, 2015</w:t>
      </w:r>
      <w:r>
        <w:rPr>
          <w:rFonts w:cs="Verdana" w:ascii="Verdana" w:hAnsi="Verdana"/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240" w:before="0" w:after="0"/>
        <w:rPr/>
      </w:pPr>
      <w:r>
        <w:rPr/>
        <w:tab/>
      </w:r>
    </w:p>
    <w:tbl>
      <w:tblPr>
        <w:tblW w:w="110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0"/>
      </w:tblGrid>
      <w:tr>
        <w:trPr>
          <w:trHeight w:val="503" w:hRule="atLeast"/>
        </w:trPr>
        <w:tc>
          <w:tcPr>
            <w:tcW w:w="110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40"/>
                <w:szCs w:val="40"/>
              </w:rPr>
              <w:t>Информационное письм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120"/>
              <w:ind w:right="215" w:firstLine="3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глашаем Вас к участию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еждународной научно-технической конференции «Современные проблемы машиностроения», которая будет проходить на базе Томского политехнического университета с 1 по 4 декабря 2015г. </w:t>
            </w:r>
          </w:p>
          <w:p>
            <w:pPr>
              <w:pStyle w:val="Normal"/>
              <w:spacing w:lineRule="auto" w:line="240" w:before="0" w:after="120"/>
              <w:ind w:right="215" w:firstLine="31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ию в конференции допускаются завершенные научно-исследовательские работы, написанные на хорошем английском языке и соответствующие заявленным требованиям. </w:t>
            </w:r>
          </w:p>
        </w:tc>
      </w:tr>
      <w:tr>
        <w:trPr>
          <w:trHeight w:val="4850" w:hRule="atLeast"/>
        </w:trPr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4F6228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26"/>
                <w:szCs w:val="26"/>
              </w:rPr>
              <w:t>Важные дат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4F6228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26"/>
                <w:szCs w:val="26"/>
              </w:rPr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2571"/>
            </w:tblGrid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ноябр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ача статей:     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10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ября 2015</w: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ведомление о принятии:   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 течение 10 дней с момента принятия статьи </w: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лата орг.взноса:    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 ноября 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4F6228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26"/>
                <w:szCs w:val="26"/>
              </w:rPr>
              <w:t>Секции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60" w:after="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в машиностроени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60" w:after="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прикладных задач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60" w:after="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в машиностроени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60" w:after="0"/>
              <w:ind w:left="459" w:hanging="4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обработка металлов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4F6228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26"/>
                <w:szCs w:val="26"/>
              </w:rPr>
              <w:t>Организационный взнос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4F6228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26"/>
                <w:szCs w:val="26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1985"/>
            </w:tblGrid>
            <w:tr>
              <w:trPr>
                <w:trHeight w:val="312" w:hRule="atLeast"/>
              </w:trPr>
              <w:tc>
                <w:tcPr>
                  <w:tcW w:w="3577" w:type="dxa"/>
                  <w:tcBorders>
                    <w:bottom w:val="single" w:sz="4" w:space="0" w:color="3399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рг. взнос, включающий публикацию одной статьи в (руб.):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77" w:type="dxa"/>
                  <w:tcBorders>
                    <w:top w:val="single" w:sz="4" w:space="0" w:color="339966"/>
                    <w:bottom w:val="single" w:sz="4" w:space="0" w:color="3399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урнал индексируемый базо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op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будет определен в октябре 2015)</w:t>
                  </w:r>
                </w:p>
              </w:tc>
              <w:tc>
                <w:tcPr>
                  <w:tcW w:w="1985" w:type="dxa"/>
                  <w:tcBorders>
                    <w:top w:val="single" w:sz="4" w:space="0" w:color="339966"/>
                    <w:left w:val="single" w:sz="4" w:space="0" w:color="000000"/>
                    <w:bottom w:val="single" w:sz="4" w:space="0" w:color="33996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10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577" w:type="dxa"/>
                  <w:tcBorders>
                    <w:top w:val="single" w:sz="4" w:space="0" w:color="339966"/>
                    <w:bottom w:val="single" w:sz="4" w:space="0" w:color="33996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EE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сборник трудов индексируемый в Scopus)</w:t>
                  </w:r>
                </w:p>
              </w:tc>
              <w:tc>
                <w:tcPr>
                  <w:tcW w:w="1985" w:type="dxa"/>
                  <w:tcBorders>
                    <w:top w:val="single" w:sz="4" w:space="0" w:color="339966"/>
                    <w:left w:val="single" w:sz="4" w:space="0" w:color="000000"/>
                    <w:bottom w:val="single" w:sz="4" w:space="0" w:color="33996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0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right="176" w:firstLine="33"/>
              <w:jc w:val="center"/>
              <w:rPr>
                <w:rFonts w:ascii="Verdana" w:hAnsi="Verdana" w:cs="Verdana"/>
                <w:b/>
                <w:b/>
                <w:i/>
                <w:i/>
                <w:color w:val="4F6228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нковские реквизиты для оплаты орг. взноса будут высланы авторам принятых статей по электронной почте вместе с подтверждением о принятии статьи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4F6228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26"/>
                <w:szCs w:val="26"/>
              </w:rPr>
            </w:r>
          </w:p>
        </w:tc>
      </w:tr>
      <w:tr>
        <w:trPr>
          <w:trHeight w:val="1743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i/>
                <w:i/>
                <w:color w:val="4F6228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26"/>
                <w:szCs w:val="26"/>
              </w:rPr>
              <w:t>Публикация материалов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4F6228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 конференции предоставляется возможность опубликовать свои работы в сборнике статей, публикуемом совместно с международной организаци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в журнале индексируемом баз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удет определен в октябре 2015). Все опубликованные материалы будут индексироваться в научных баз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Шаблоны для оформления статей смотрите на сайте </w:t>
            </w:r>
            <w:hyperlink r:id="rId5"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hd w:fill="FFFFFF" w:val="clear"/>
                </w:rPr>
                <w:t>://</w:t>
              </w:r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meacs</w:t>
              </w:r>
              <w:r>
                <w:rPr>
                  <w:rStyle w:val="InternetLink"/>
                  <w:b/>
                  <w:bCs/>
                  <w:shd w:fill="FFFFFF" w:val="clear"/>
                </w:rPr>
                <w:t>.</w:t>
              </w:r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tpu</w:t>
              </w:r>
              <w:r>
                <w:rPr>
                  <w:rStyle w:val="InternetLink"/>
                  <w:b/>
                  <w:bCs/>
                  <w:shd w:fill="FFFFFF" w:val="clear"/>
                </w:rPr>
                <w:t>.</w:t>
              </w:r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26"/>
                <w:szCs w:val="26"/>
              </w:rPr>
              <w:t>Требования к оформлению и написанию стате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должна быть оформлена строго в соответствии с предложенным шаблоном выбранного вами издан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должны быть написаны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рошем англий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тьи с ошибками и некорректным переводом будут отклонены)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4-5 ст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stract, Introduction, Results and Discussion, Conclu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т.д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должны быть оформлены строго в соответствии с требованиями изданий (см. шаблоны на сайте конференции), ссылаться необходимо только на те публикации, котор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ексируются в международных ба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международный стандарт для обозначения единиц измерения и величин, в качестве десятичного разделителя используйте точку (напр., 0.0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4F622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4F6228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color w:val="4F6228"/>
                <w:sz w:val="28"/>
                <w:szCs w:val="28"/>
              </w:rPr>
              <w:t xml:space="preserve">Контак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a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-923-448-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spacing w:before="80" w:after="120"/>
        <w:jc w:val="center"/>
        <w:rPr/>
      </w:pPr>
      <w:r>
        <w:rPr>
          <w:rFonts w:cs="Verdana" w:ascii="Verdana" w:hAnsi="Verdana"/>
          <w:b/>
          <w:i/>
          <w:color w:val="4F6228"/>
          <w:sz w:val="28"/>
          <w:szCs w:val="28"/>
          <w:lang w:val="en-US"/>
        </w:rPr>
        <w:t>Организаторы</w:t>
      </w:r>
      <w:r>
        <w:rPr/>
        <w:t>:</w:t>
      </w:r>
    </w:p>
    <w:tbl>
      <w:tblPr>
        <w:tblW w:w="1080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5"/>
      </w:tblGrid>
      <w:tr>
        <w:trPr>
          <w:trHeight w:val="6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20" w:after="120"/>
              <w:jc w:val="center"/>
              <w:rPr/>
            </w:pPr>
            <w:r>
              <w:rPr>
                <w:rFonts w:cs="Verdana" w:ascii="Verdana" w:hAnsi="Verdana"/>
                <w:b/>
                <w:color w:val="4F6228"/>
                <w:u w:val="single"/>
              </w:rPr>
              <w:t>Программный комитет:</w:t>
            </w:r>
          </w:p>
          <w:p>
            <w:pPr>
              <w:pStyle w:val="Normal"/>
              <w:spacing w:lineRule="auto" w:line="240" w:before="0" w:after="60"/>
              <w:ind w:lef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дседат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-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ьяченко А.Н. – проректор по научной работе и инновациям ТПУ, д.т.н. (Томск, Россия);</w:t>
            </w:r>
          </w:p>
          <w:p>
            <w:pPr>
              <w:pStyle w:val="Normal"/>
              <w:spacing w:lineRule="auto" w:line="240" w:before="0" w:after="40"/>
              <w:ind w:left="-79" w:right="-5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м. председателя: 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овлев А.Н. – директор Института физики высоких технологий ТПУ, к.ф.-м.н. (Томск, Россия);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кач О.В. – профессор каф.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Компьютерных измерительных систем и метрологии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ТПУ, президент Томской группы и студенческого отделения Института инженеров по электротехнике и радиоэлектронике (Tomsk IEEE Chapter)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ин В.Е. – зав. каф. «Материаловедение в машиностроении» ТПУ, академик РАН, д.ф-м.н., профессор (Томск, Россия);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ахье С.Г. – зам. председателя СО РАН, директор Института физики прочности и материаловедения СО РАН, член-корреспондент РАН, д.ф-м.н., профессор (Томск, Россия);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пчишин А.И. – д.ф.-м.н., профессор, академик МАН ВШ (Алматы, Казахстан);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в В.Л. – профессор технического университета Берлина, д.т.н. (Берлин, Германия);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остьянов И.Б. – профессор государственного университета Нью-Мексико (США);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номдори Дари – профессор монгольского университета науки и технологии (Монголия);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идаминов Исохон – д.т.н., профессор Таджикского университета технологий, (Таджикистан);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шников В.К. – член-корреспондент АЭН РФ, д.т.н., профессор (Саранск, Россия);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ов В.В. – профессор Белорусского Государственного Университета, д.т.н. (Минск, Белоруссия);</w:t>
            </w:r>
          </w:p>
          <w:p>
            <w:pPr>
              <w:pStyle w:val="Normal"/>
              <w:spacing w:lineRule="auto" w:line="240" w:before="0" w:after="0"/>
              <w:ind w:left="-79" w:right="-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гуен Хуу Локк – профессор университета технологий Хошимина (Вьетн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язева А.Г. – профессор каф. «Физики высоких технологий в машиностроении» ТПУ, д.ф.-м.н., профессор (Томск, Россия);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4F6228"/>
                <w:u w:val="single"/>
              </w:rPr>
            </w:pPr>
            <w:r>
              <w:rPr>
                <w:rFonts w:cs="Verdana" w:ascii="Verdana" w:hAnsi="Verdana"/>
                <w:b/>
                <w:color w:val="4F6228"/>
                <w:u w:val="single"/>
              </w:rPr>
              <w:t>Организационный комит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анин С.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ор каф. ММС, зам.директора по НР ИФПМ СО 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м. председател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чмит Антон Викторович – доцент каф. материаловедения и технологии металлов ТПУ, к.т.н. (Томск, Росс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Ученый секретар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ыкова Анна Петровн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эксперт ИФВТ ТПУ, тел. 8-923-448-2000,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meacs2014@mail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Томск, Росс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гдан Анна Михайловна  – эксперт ИФВТ ТПУ (Томск, Росс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ечкин Б.Б. – к.т.н., доцент каф. Материаловедения в машиностроении ТПУ (Томск, Росс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тиков К.С. – Зам. директора по научной работе ИФВТ ТПУ, к.т.н. (Томск, Росс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юшев Н.В. – к.т.н., доцент каф. Материаловедения и технологии металлов ТПУ (Томск, Росс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анкин Ф.А. – зав. каф. теоретической и прикладной механики ТПУ, к.т.н. (Томск, Росс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шков Е.Н. – доцент каф. теоретической и прикладной механики ТПУ, к.т.н. (Томск, Росс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окова С.Н. – доцент каф. «Физики высоких технологий в машиностроении» ТПУ, к.ф.-м.н. (Томск, Ро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фременков А.Б. – директор Юргинского технологического института, к.т.н., доцент (Юрга, Росс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нахов Д.А. – зам. директора Юргинского технологического института, к.т.н., доцент (Юрга, Росс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жемяк О.А. – ассистент каф. «Промышленной и медицинской электроники» ТПУ, к.ф.-м.н. (Томск, Росс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2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4F62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4F62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201">
    <w:name w:val="style201"/>
    <w:qFormat/>
    <w:rPr>
      <w:rFonts w:ascii="Verdana" w:hAnsi="Verdana" w:cs="Times New Roman"/>
      <w:b/>
      <w:bCs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eacs.tpu.ru/" TargetMode="External"/><Relationship Id="rId6" Type="http://schemas.openxmlformats.org/officeDocument/2006/relationships/hyperlink" Target="mailto: meacs2014@mail.ru" TargetMode="External"/><Relationship Id="rId7" Type="http://schemas.openxmlformats.org/officeDocument/2006/relationships/hyperlink" Target="http://portal.tpu.ru/departments/kafedra/kism/staff" TargetMode="External"/><Relationship Id="rId8" Type="http://schemas.openxmlformats.org/officeDocument/2006/relationships/hyperlink" Target="mailto:meacs2014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9:00Z</dcterms:created>
  <dc:creator>User</dc:creator>
  <dc:description/>
  <dc:language>en-US</dc:language>
  <cp:lastModifiedBy>User</cp:lastModifiedBy>
  <cp:lastPrinted>2014-06-04T12:40:00Z</cp:lastPrinted>
  <dcterms:modified xsi:type="dcterms:W3CDTF">2015-10-12T12:59:00Z</dcterms:modified>
  <cp:revision>2</cp:revision>
  <dc:subject/>
  <dc:title/>
</cp:coreProperties>
</file>