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669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запущены четыре площадки для приема заявок в рамках совместных мероприятий программы «УМНИК» и рабочих групп «Национальной технологической инициативы»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а содействия малых форм предприятий в научно технической сфере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fasie.ru)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получат гранты в размере 500 0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будет проводиться в 2 этапа: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ый отбор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Брянском государственном техническом университе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9-30 сентября 2016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101, учебный корпус №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тематическим направлениям конкурса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AeroNet (воздушный транспорт)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AutoNet (автомобильный транспорт)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MariNet (морской транспорт)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NeuroNet (нейрокоммуникации)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и, которые пройдут полуфинальную очную экспертизу, будут приглашены на финальные отборы в очном формате либо в формате телеконференции. Все 4 финальные очные отбора организаторы площадок предварительно планируют провести в Москве в октябре или в ноябре месяце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бы стать участником программы необходимо подать заявку до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 сентября 2016 г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портале UMNIK.FASIE.RU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Список тематик дублируется в верхней части страницы (надпись «Темы для конкурса»)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пасть на страницы соответствующих площадок можно через прямые ссылк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AeroNe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AutoNe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MariNe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lang w:val="en-US" w:eastAsia="ru-RU"/>
          </w:rPr>
          <w:t>NeuroNe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lineRule="atLeast" w:line="159" w:before="0" w:after="0"/>
        <w:ind w:left="-567" w:firstLine="709"/>
        <w:jc w:val="both"/>
        <w:textAlignment w:val="baseline"/>
        <w:rPr>
          <w:rStyle w:val="InternetLink"/>
          <w:sz w:val="32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color w:val="504945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AFAFA" w:val="clear"/>
        </w:rPr>
        <w:t>Национальная технологическая инициатива — долгосрочная комплексная программа по созданию условий для обеспечения лидерства российских компаний на новых высокотехнологичных рынках, которые будут определять структуру мировой экономики в ближайшие 15-20 лет. Задача по созданию НТИ поставлена президентом РФ 4 декабря 2014 года в Послании к Федеральному собранию. Для развития в рамках инициативы было отобрано 9 ключевых рынков: AeroNet, AutoNet, EnergyNet,  MariNet, FinNet, FoodNet,HealthNet, NeuroNet, SafeNet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i/>
          <w:i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тел. (4832)58-83-88, Турусова Наталья Васильевна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mnik-bgtu@yandex.ru</w:t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umnik.fasie.ru/AeroNet" TargetMode="External"/><Relationship Id="rId5" Type="http://schemas.openxmlformats.org/officeDocument/2006/relationships/hyperlink" Target="http://umnik.fasie.ru/AutoNet" TargetMode="External"/><Relationship Id="rId6" Type="http://schemas.openxmlformats.org/officeDocument/2006/relationships/hyperlink" Target="http://umnik.fasie.ru/MariNet" TargetMode="External"/><Relationship Id="rId7" Type="http://schemas.openxmlformats.org/officeDocument/2006/relationships/hyperlink" Target="http://umnik.fasie.ru/NeuroNet" TargetMode="External"/><Relationship Id="rId8" Type="http://schemas.openxmlformats.org/officeDocument/2006/relationships/hyperlink" Target="mailto:umnik-bgtu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Comp</cp:lastModifiedBy>
  <cp:lastPrinted>2016-08-19T15:06:00Z</cp:lastPrinted>
  <dcterms:modified xsi:type="dcterms:W3CDTF">2016-09-14T11:30:00Z</dcterms:modified>
  <cp:revision>25</cp:revision>
  <dc:subject/>
  <dc:title/>
</cp:coreProperties>
</file>