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40" w:after="0"/>
        <w:ind w:right="48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 xml:space="preserve">о конкурсе на лучшую научную работу аспирантов и молодых ученых </w:t>
        <w:br/>
        <w:t xml:space="preserve">Брянской области по естественным, техническим и гуманитарным наукам </w:t>
      </w:r>
      <w:r>
        <w:rPr>
          <w:sz w:val="28"/>
          <w:szCs w:val="28"/>
          <w:lang w:eastAsia="ar-SA"/>
        </w:rPr>
        <w:t>«</w:t>
      </w:r>
      <w:r>
        <w:rPr>
          <w:b/>
          <w:bCs/>
          <w:sz w:val="28"/>
          <w:szCs w:val="28"/>
        </w:rPr>
        <w:t>Современные научные достижения»</w:t>
      </w:r>
    </w:p>
    <w:p>
      <w:pPr>
        <w:pStyle w:val="Normal"/>
        <w:numPr>
          <w:ilvl w:val="0"/>
          <w:numId w:val="0"/>
        </w:numPr>
        <w:shd w:fill="FFFFFF" w:val="clear"/>
        <w:spacing w:before="250" w:after="0"/>
        <w:ind w:right="38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.  Общи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1. Конкурс на лучшую научную работу аспирантов и молодых ученых Брянской области по естественным, техническим и гуманитарным наукам (далее – Конкурс) проводится в целях развития и оценки навыков научно-исследовательской работы аспирантов и молодых учены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нкурс является ежегодным и объявляется департаментом образования и науки Брянской обла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3. Руководство Конкурсом осуществляет Оргкомитет, который назначает Конкурсную комиссию и утверждает состав Экспертных групп по разделам Конкурса (п.5 настоящего Положения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4" w:leader="none"/>
        </w:tabs>
        <w:ind w:left="24" w:firstLine="54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Для проведения конкурса Оргкомитет определяет базовый вуз (ответственный исполнитель), которому поручается координация всех мероприятий и этапов Конкурса</w:t>
      </w:r>
      <w:r>
        <w:rPr>
          <w:sz w:val="28"/>
          <w:szCs w:val="28"/>
          <w:highlight w:val="yellow"/>
        </w:rPr>
        <w:t>. Для проведения конкурса в 2016 г. базовым вузом определен ФГБОУ ВО «Брянский государственный технический университет» (далее – Базовый вуз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4" w:leader="none"/>
        </w:tabs>
        <w:ind w:left="24" w:firstLine="543"/>
        <w:jc w:val="both"/>
        <w:outlineLvl w:val="0"/>
        <w:rPr/>
      </w:pPr>
      <w:r>
        <w:rPr>
          <w:sz w:val="28"/>
          <w:szCs w:val="28"/>
        </w:rPr>
        <w:t>1.5. Базовый вуз организует работу Конкурсной комиссии, включая в её состав представителей научных организаций, предприятий, ведущих ученых вуз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4" w:leader="none"/>
        </w:tabs>
        <w:ind w:left="24" w:firstLine="54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Текущую организационную работу по проведению Конкурса, оказание научно-методической помощи его участникам осуществляет Конкурсная комисс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4" w:leader="none"/>
        </w:tabs>
        <w:ind w:left="24" w:firstLine="54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Участники Конкурс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1. К участию в конкурсе допускаются аспиранты очной и заочной форм обучения, соискатели, молодые ученые вузов, филиалов вузов, научных организаций, научно-производственных предприятий Брянской области. К участию в конкурсе допускаются соискатели, аспиранты и молодые ученые (кандидаты наук) в возрасте до 35 лет, молодые ученые – доктора наук – в возрасте до 40 ле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2. На конкурс принимаются индивидуальные и коллективные научно-исследовательские работы аспирантов и молодых учены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3. К участию в Конкурсе на общих основаниях допускаются работы аспирантов и молодых ученых вузов государств – участников Содружества Независимых Государств (СНГ), а также отдельные работы молодых ученых зарубежных стран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Этапы Конкурс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rPr/>
      </w:pPr>
      <w:r>
        <w:rPr>
          <w:sz w:val="28"/>
          <w:szCs w:val="28"/>
        </w:rPr>
        <w:t>3.1. 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firstLine="567"/>
        <w:jc w:val="both"/>
        <w:rPr/>
      </w:pPr>
      <w:r>
        <w:rPr>
          <w:sz w:val="28"/>
          <w:szCs w:val="28"/>
        </w:rPr>
        <w:t xml:space="preserve">3.1.1. Первый (внутривузовский) этап Конкурса проводится вузами и другими организациями самостоятельно. В хо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на конкурсной основе отбираются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 лучшие научные работы аспирантов и молодых ученых. Формы поощрения побе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вузы и другие участники Конкурса определяют самостоятельн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Второй этап Конкурса проводит Базовый вуз. Научные работы аспирантов и молодых учёных, выбранные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м этапе, направляются в Базовый вуз по разделам конкурса в соответствии с регламентом п. 7 настоящего Положе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3.1.3. По каждой номинации от ВУЗа предоставляется </w:t>
      </w:r>
      <w:r>
        <w:rPr>
          <w:b/>
          <w:sz w:val="28"/>
          <w:szCs w:val="28"/>
          <w:highlight w:val="yellow"/>
        </w:rPr>
        <w:t>не более 5 работ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частни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этапа Конкурса определяются в соответствии с п.п. 2.1 – 2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Порядок представления, рассмотрения работ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1. На Конкурс представляются самостоятельно выполненные, законченные научно-исследовательские работы аспирантов, соискателей и молодых учёных по естественным, техническим и гуманитарным наукам по соответствующему разделу (научному направлению), указанному в п.5 настоящего Полож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2.  При выдвижении научных работ аспирантов и молодых учёных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м туре Конкурса, вуз или научно-производственная организация направляет в Базовый вуз (Конкурсную комиссию) следующие докумен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автора (авторов) по форме (Приложение №1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те, авторе (авторах) и научном руководителе (Приложение №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927" w:hanging="360"/>
        <w:jc w:val="both"/>
        <w:rPr/>
      </w:pPr>
      <w:r>
        <w:rPr>
          <w:sz w:val="28"/>
          <w:szCs w:val="28"/>
        </w:rPr>
        <w:t>В случае выполнения работы авторским коллективом список авторов предоставляется соответственно их персональному вклад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ая работа, оформленная в соответствии с требованиями, указанными в п.п. 4.1 и 6 настоящего Пол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927" w:hanging="360"/>
        <w:jc w:val="both"/>
        <w:rPr/>
      </w:pPr>
      <w:r>
        <w:rPr>
          <w:sz w:val="28"/>
          <w:szCs w:val="28"/>
        </w:rPr>
        <w:t>для аспирантов – отзыв научного  руководителя о степени самостоятельности выполненной работы (в произвольной форм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за подписью ректора (проректора) или директора организации (заместителя директора) об итог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этапа  Конкурса, решение ученого совета вуза или решение научно-технического совета организации о выдвижении работы на Конкур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927" w:hanging="360"/>
        <w:jc w:val="both"/>
        <w:rPr/>
      </w:pPr>
      <w:r>
        <w:rPr>
          <w:sz w:val="28"/>
          <w:szCs w:val="28"/>
          <w:highlight w:val="yellow"/>
        </w:rPr>
        <w:t xml:space="preserve">справка о проверке работы на предмет заимствования (антиплагиат) в произвольной форме. </w:t>
      </w:r>
      <w:r>
        <w:rPr>
          <w:b/>
          <w:sz w:val="28"/>
          <w:szCs w:val="28"/>
          <w:highlight w:val="yellow"/>
        </w:rPr>
        <w:t>Оригинальность текста не должна быть ниже 60%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 конкурсной работе могут прилагаться акты о внедрении результатов научной работы, копии патентов и научных статей.</w:t>
      </w:r>
    </w:p>
    <w:p>
      <w:pPr>
        <w:pStyle w:val="Normal"/>
        <w:shd w:fill="FFFFFF" w:val="clear"/>
        <w:ind w:right="34"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учные работы на участие в Конкурсе представляются в запечатанном конверте (Конверт № 1) с пометкой </w:t>
      </w:r>
      <w:r>
        <w:rPr>
          <w:bCs/>
          <w:sz w:val="28"/>
          <w:szCs w:val="28"/>
          <w:lang w:eastAsia="ar-SA"/>
        </w:rPr>
        <w:t xml:space="preserve">«На открытый конкурс </w:t>
      </w:r>
      <w:r>
        <w:rPr>
          <w:bCs/>
          <w:sz w:val="28"/>
          <w:szCs w:val="28"/>
        </w:rPr>
        <w:t>научных работ аспирантов и молодых уче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естественным, техническим и гуманитарным наукам «Современные научные достижения»</w:t>
      </w:r>
      <w:r>
        <w:rPr>
          <w:sz w:val="28"/>
          <w:szCs w:val="28"/>
          <w:lang w:eastAsia="ar-SA"/>
        </w:rPr>
        <w:t>. В конверте не должно содержаться никакой информации, указывающей на автора работ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отдельном запечатанном конверте (Конверт №2) представляются все остальные документы (см. п. 4.2.). Конверт № 2 вкладывается в конверт    № 1 вместе с конкурсной работо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 нарушении требований настоящего Положения Конкурсная комиссия имеет право отклонить работы от участия в Конкурс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4. Научные работы аспирантов и молодых ученых после проведения Конкурса по требованию автора или представившей её организации (вуза) подлежат возвра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Разделы (научные направления) конкурс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u w:val="single"/>
        </w:rPr>
        <w:t xml:space="preserve">Педагогические науки. Психолог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станцион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блемы подготовки специа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ие основы воспит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ратегические направления реформирования системы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временные методы препода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циальная педагог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есто психолога на производ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ормы работы психолога-пр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овременные тенденции в методологии психологических исслед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сихолого-воспитательные проблемы развития личности в современных услов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бщая псих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едагогическая псих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сихология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сихология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сихология террор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линическая психолог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сихофиз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оциальная психолог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u w:val="single"/>
        </w:rPr>
        <w:t>Политология, социология , государственное и муниципальн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ременные избирательн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итическая конфликт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ория политически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литическое лидерство (история, проблемы, перспекти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литическая соц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блемы взаимодействия власти и общественности (отечественный и зарубежный опы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стория и теория политических партий. Партийное стро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блемы европейской интеграции в странах постсоветского лаге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гиональные политические проце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циальная псих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овременные технологии социологических о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дровый менедж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Глобал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олитическая э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олитическ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оциальные коммун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Социаль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овышение роли государственного служащего на современном этапе развития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овременные технологи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Взаимодействие разных ветве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одготовка государствен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u w:val="single"/>
        </w:rPr>
        <w:t>Филологические науки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caps/>
          <w:sz w:val="28"/>
          <w:szCs w:val="28"/>
        </w:rPr>
        <w:t xml:space="preserve"> М</w:t>
      </w:r>
      <w:r>
        <w:rPr>
          <w:sz w:val="28"/>
          <w:szCs w:val="28"/>
        </w:rPr>
        <w:t>етодика преподавания языка и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иторика и стили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оретические и методологические проблемы исследования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интаксис: структура, семантика, фун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тоды и приемы контроля уровня владения иностранным язы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ктуальные проблемы перев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Язык, речь, речевая коммуникац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Родной язык и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Этно-, социо- и психолингвист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u w:val="single"/>
        </w:rPr>
        <w:t>История. Филосо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ечественная ис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еобщая ис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тория науки и тех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Этн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Философия литературы и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циальная филосо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стория филосо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илософия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илософия рели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Философия нау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u w:val="single"/>
        </w:rPr>
        <w:t xml:space="preserve">Пра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тория государства и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е и финансов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храна авторск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овое право, и право социаль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головное право и кримин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орьба с экономическими преступл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Экологическое, земельное и аграрн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ституционн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ражданск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Хозяйственн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риминалистика и судебная медиц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едпринимательское и банковск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Международное пра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sz w:val="28"/>
          <w:szCs w:val="28"/>
          <w:u w:val="single"/>
        </w:rPr>
        <w:t>Экономические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нки и банковская 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шнеэкономическ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нансовые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вестиционная деятельность и фондовые ры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трудовыми ресур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аркетинг и менедж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чет и ау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атематические методы в эконом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Экономика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Антикризисное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Логи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Экономика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егиональная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Экономическая те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Государственное регулирование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Макроэкономика. Микро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u w:val="single"/>
        </w:rPr>
        <w:t>Строительство и архите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рхитектурные решения объектов строительства и ре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зайн городской и ландшафтной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ременные технологии строительства, реконструкции и  рестав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временные строительные 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еплогазоснабжение и вентиля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емлеустро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одоснабжение и канал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втодороги и аэродромы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Строительные конструкции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троительная механика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троительные и дорожно-строительные материалы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троительные технологии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rPr/>
      </w:pPr>
      <w:r>
        <w:rPr>
          <w:color w:val="000000"/>
          <w:sz w:val="28"/>
          <w:szCs w:val="28"/>
        </w:rPr>
        <w:t>13. Инженерные сети и системы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Экология строительного и дорожного комплексов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Экспертиза и управление недвижимостью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sz w:val="28"/>
          <w:szCs w:val="28"/>
          <w:u w:val="single"/>
        </w:rPr>
        <w:t>География и ге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гионоведение и региональная организация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блюдение, анализ и прогнозирование 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идрология и водные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иогеография, биоресурсоведение, биоразнообраз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ртография и геоинфор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родопользование и экологический мониторин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Техника и технология геологоразведовательных рабо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очвовед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Экономическая географ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r>
        <w:rPr>
          <w:sz w:val="28"/>
          <w:szCs w:val="28"/>
          <w:u w:val="single"/>
        </w:rPr>
        <w:t>Медицина. Ветеринария. Экология. Би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родная и нетрадиционная меди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тория медиц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медицинских работников в вуз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етеринарная меди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ооинжен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стояние биосферы и его влияние на здоровье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Экологические и метеорологические проблемы больших городов и промышленных з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адиология. Радиационная безопасность и социально-экологические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мышленная экология и медицина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блемы экологического воспитания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Экологический монитор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олекулярная биолог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Микроби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Зо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Физиология человека и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Биохимия и биофиз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Генетика и цит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Биоинженерия и биоинформатика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20. </w:t>
      </w:r>
      <w:r>
        <w:rPr>
          <w:sz w:val="28"/>
          <w:szCs w:val="28"/>
        </w:rPr>
        <w:t>Систематика и география высших  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Структурная ботаника и биохимия 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Микология и альг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Ресурсоведение и интродукция раст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</w:t>
      </w:r>
      <w:r>
        <w:rPr>
          <w:color w:val="000000"/>
          <w:sz w:val="28"/>
          <w:szCs w:val="28"/>
        </w:rPr>
        <w:t>Безопасность жизнедеятельности в техносфер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Радиационная экология и безопаснос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Инженерная эколог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Природоохранное обустройство территор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Урбоэкология и визуальная эколог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0. </w:t>
      </w:r>
      <w:r>
        <w:rPr>
          <w:sz w:val="28"/>
          <w:szCs w:val="28"/>
          <w:u w:val="single"/>
        </w:rPr>
        <w:t>Сельское хозяйство. Лесн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я сельскохозяйствен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ханизация сель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емледелие, грунтоведение и агрохи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хнологии хранения и переработки сельскохозяйственн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стениеводство, селекция и семено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ханизация лес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ереработка древесины</w:t>
      </w:r>
    </w:p>
    <w:p>
      <w:pPr>
        <w:pStyle w:val="Heading"/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Система управления и законодательство в лесном комплек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Лесное и лесопарковое хозяйство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10. Садово-парковое и ландшафтное стро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1. </w:t>
      </w:r>
      <w:r>
        <w:rPr>
          <w:sz w:val="28"/>
          <w:szCs w:val="28"/>
          <w:u w:val="single"/>
        </w:rPr>
        <w:t>Информационны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мпьютерная инжен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числительная техника и программ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грамм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ая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Телекоммуникации и связ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Электронное прав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2. </w:t>
      </w:r>
      <w:r>
        <w:rPr>
          <w:sz w:val="28"/>
          <w:szCs w:val="28"/>
          <w:u w:val="single"/>
        </w:rPr>
        <w:t>Технические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таллур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но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ха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раслевое машиностро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ран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Электротехника и радиоэлектро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рубопрокатное произ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работка материалов в машиностр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Авиация и космонав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Горное дел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Робототех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Автоматизированные системы управления на производ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Лесопромышленный компле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храна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Транспорт и сервисное обслуж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Моделирование и оптимизация технологических проце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3. </w:t>
      </w:r>
      <w:r>
        <w:rPr>
          <w:sz w:val="28"/>
          <w:szCs w:val="28"/>
          <w:u w:val="single"/>
        </w:rPr>
        <w:t>Физика. 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оретическая физ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зика твердого т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зика плазмы и плазменная тех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менение физических методов в медиц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еофиз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диофиз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п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олекулярная физ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Астрофизика и космические лу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Физика полим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ифференциальные и интегральные уравне</w:t>
        <w:softHyphen/>
        <w:t>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ерспективы информационных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Теория вероятностей и математическая статис</w:t>
        <w:softHyphen/>
        <w:t>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икладная мате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Математическое модел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4. Ф</w:t>
      </w:r>
      <w:r>
        <w:rPr>
          <w:sz w:val="28"/>
          <w:szCs w:val="28"/>
          <w:u w:val="single"/>
        </w:rPr>
        <w:t>изическая 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изическая культура и спорт: проблемы, исследования,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физической культуры и спорта в современных услов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ортивная медицина и реабили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следование физической трудоспособности у спортс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5. </w:t>
      </w:r>
      <w:r>
        <w:rPr>
          <w:sz w:val="28"/>
          <w:szCs w:val="28"/>
          <w:u w:val="single"/>
        </w:rPr>
        <w:t xml:space="preserve">Химия и химические техн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ластмассы, полимерные и синтетические материалы, каучуки, резино-технические </w:t>
        <w:br/>
        <w:t>изделия, шины и их произ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оретическая хи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аки, краски, эмали, пигменты, герм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Химико-фармацевтическое произ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ундаментальные проблемы создания новых материалов и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ганическая хи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органическая хи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инетика и ката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адиохи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Агрономическая хим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 Требования к содержанию и оформлению конкурсной работ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4"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Текст конкурсной работы должен отражать:</w:t>
      </w:r>
    </w:p>
    <w:p>
      <w:pPr>
        <w:pStyle w:val="Normal"/>
        <w:shd w:fill="FFFFFF" w:val="clear"/>
        <w:ind w:left="708"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 Объект исследования или направление научной разработки;</w:t>
      </w:r>
    </w:p>
    <w:p>
      <w:pPr>
        <w:pStyle w:val="Normal"/>
        <w:shd w:fill="FFFFFF" w:val="clear"/>
        <w:ind w:left="2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 Цель работы;</w:t>
      </w:r>
    </w:p>
    <w:p>
      <w:pPr>
        <w:pStyle w:val="Normal"/>
        <w:shd w:fill="FFFFFF" w:val="clear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3. Методы исследования;</w:t>
      </w:r>
    </w:p>
    <w:p>
      <w:pPr>
        <w:pStyle w:val="Normal"/>
        <w:shd w:fill="FFFFFF" w:val="clear"/>
        <w:ind w:left="2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4. Полученные результаты и их новизну;</w:t>
      </w:r>
    </w:p>
    <w:p>
      <w:pPr>
        <w:pStyle w:val="Normal"/>
        <w:shd w:fill="FFFFFF" w:val="clear"/>
        <w:ind w:left="2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5. Основные конструктивные характеристики;</w:t>
      </w:r>
    </w:p>
    <w:p>
      <w:pPr>
        <w:pStyle w:val="Normal"/>
        <w:shd w:fill="FFFFFF" w:val="clear"/>
        <w:ind w:left="2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6. Степень внедрения;</w:t>
      </w:r>
    </w:p>
    <w:p>
      <w:pPr>
        <w:pStyle w:val="Normal"/>
        <w:shd w:fill="FFFFFF" w:val="clear"/>
        <w:ind w:left="2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7. </w:t>
      </w:r>
      <w:r>
        <w:rPr>
          <w:color w:val="000000"/>
          <w:spacing w:val="-6"/>
          <w:sz w:val="28"/>
          <w:szCs w:val="28"/>
        </w:rPr>
        <w:t>Экономическую эффективность или научно-практическую значимость работы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формление конкурсной работ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620" w:hanging="62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6.2.1. Титульный лист конкурсной работы содержит </w:t>
      </w:r>
      <w:r>
        <w:rPr>
          <w:color w:val="FF0000"/>
          <w:sz w:val="28"/>
          <w:szCs w:val="28"/>
          <w:u w:val="single"/>
        </w:rPr>
        <w:t>только раздел (научное направление) Конкурса и название (тему) работ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620" w:hanging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 План и основной текст оформляются в следующем формате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620" w:hanging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печатается с одной стороны листа формата А4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620" w:hanging="627"/>
        <w:jc w:val="both"/>
        <w:rPr/>
      </w:pPr>
      <w:r>
        <w:rPr>
          <w:color w:val="000000"/>
          <w:sz w:val="28"/>
          <w:szCs w:val="28"/>
        </w:rPr>
        <w:t>- шрифт текста – «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», размер шрифта – 14 пт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620" w:hanging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дустрочный интервал – 1,5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620" w:hanging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я: верхнее – 1,5 см; нижнее – 2,0 см; левое – 2,5 см; правое – 1,5 см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ind w:left="1620" w:hanging="627"/>
        <w:jc w:val="both"/>
        <w:rPr/>
      </w:pPr>
      <w:r>
        <w:rPr>
          <w:color w:val="000000"/>
          <w:sz w:val="28"/>
          <w:szCs w:val="28"/>
        </w:rPr>
        <w:t>6.2.3. Приложения, дополнительные материалы оформляются в произвольной форме, удобной для восприятия информации. Переплет – произвольный, обеспечивающий целостность работ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ind w:left="1620" w:hanging="627"/>
        <w:jc w:val="both"/>
        <w:rPr/>
      </w:pPr>
      <w:r>
        <w:rPr>
          <w:color w:val="000000"/>
          <w:sz w:val="28"/>
          <w:szCs w:val="28"/>
        </w:rPr>
        <w:t>6.2.4. Объем работы – до 35 страниц машинописного текста (без приложений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ind w:left="1620" w:hanging="627"/>
        <w:jc w:val="both"/>
        <w:rPr/>
      </w:pPr>
      <w:r>
        <w:rPr>
          <w:color w:val="000000"/>
          <w:sz w:val="28"/>
          <w:szCs w:val="28"/>
        </w:rPr>
        <w:t>6.2.5. В случае представления работы с нарушениями Положения о Конкурсе Конкурсная комиссия имеет право её отклонить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ab/>
        <w:t>6.3. Представитель вуза или организации передает в Конкурсную комиссию сопроводительное письмо с указанием количества научных работ и их список (в печатном и электронном вид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7. Место, сроки и время приёма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yellow"/>
          <w:lang w:eastAsia="ar-SA"/>
        </w:rPr>
        <w:t xml:space="preserve">Прием работ осуществляется по адресу: </w:t>
      </w:r>
      <w:r>
        <w:rPr>
          <w:b/>
          <w:bCs/>
          <w:sz w:val="28"/>
          <w:szCs w:val="28"/>
          <w:highlight w:val="yellow"/>
          <w:lang w:eastAsia="ar-SA"/>
        </w:rPr>
        <w:t xml:space="preserve">241007, г. Брянск, улица Институтская, д. 16, (3-ий учебный корпус ФГБОУ ВО «БГТУ», кабинет 310) </w:t>
      </w:r>
      <w:r>
        <w:rPr>
          <w:sz w:val="28"/>
          <w:szCs w:val="28"/>
          <w:highlight w:val="yellow"/>
          <w:lang w:eastAsia="ar-SA"/>
        </w:rPr>
        <w:t>в рабочие дни с 9:00 до 12:30 и с 13:30 до 17:00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bCs/>
          <w:sz w:val="28"/>
          <w:szCs w:val="28"/>
          <w:highlight w:val="yellow"/>
          <w:lang w:eastAsia="ar-SA"/>
        </w:rPr>
        <w:t>Дата начала</w:t>
      </w:r>
      <w:r>
        <w:rPr>
          <w:b/>
          <w:sz w:val="28"/>
          <w:szCs w:val="28"/>
          <w:highlight w:val="yellow"/>
          <w:lang w:eastAsia="ar-SA"/>
        </w:rPr>
        <w:t xml:space="preserve"> приёма: 11</w:t>
      </w:r>
      <w:r>
        <w:rPr>
          <w:b/>
          <w:bCs/>
          <w:sz w:val="28"/>
          <w:szCs w:val="28"/>
          <w:highlight w:val="yellow"/>
          <w:lang w:eastAsia="ar-SA"/>
        </w:rPr>
        <w:t xml:space="preserve"> мая 2016 г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bCs/>
          <w:sz w:val="28"/>
          <w:szCs w:val="28"/>
          <w:highlight w:val="yellow"/>
          <w:lang w:eastAsia="ar-SA"/>
        </w:rPr>
        <w:t>Дата окончания</w:t>
      </w:r>
      <w:r>
        <w:rPr>
          <w:b/>
          <w:sz w:val="28"/>
          <w:szCs w:val="28"/>
          <w:highlight w:val="yellow"/>
          <w:lang w:eastAsia="ar-SA"/>
        </w:rPr>
        <w:t xml:space="preserve"> приёма: </w:t>
      </w:r>
      <w:r>
        <w:rPr>
          <w:b/>
          <w:bCs/>
          <w:sz w:val="28"/>
          <w:szCs w:val="28"/>
          <w:highlight w:val="yellow"/>
          <w:lang w:eastAsia="ar-SA"/>
        </w:rPr>
        <w:t>31 мая 201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426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highlight w:val="yellow"/>
          <w:lang w:eastAsia="ar-SA"/>
        </w:rPr>
        <w:t xml:space="preserve">Работы, поданные позднее 17:00 31 мая 2016 г., </w:t>
      </w:r>
      <w:r>
        <w:rPr>
          <w:bCs/>
          <w:sz w:val="28"/>
          <w:szCs w:val="28"/>
          <w:highlight w:val="yellow"/>
          <w:lang w:eastAsia="ar-SA"/>
        </w:rPr>
        <w:t>не принимаются и не рассматриваются</w:t>
      </w:r>
      <w:r>
        <w:rPr>
          <w:sz w:val="28"/>
          <w:szCs w:val="28"/>
          <w:highlight w:val="yellow"/>
          <w:lang w:eastAsia="ar-SA"/>
        </w:rPr>
        <w:t>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  <w:bookmarkStart w:id="0" w:name="_Ref225003155"/>
      <w:bookmarkStart w:id="1" w:name="_Ref225003155"/>
    </w:p>
    <w:p>
      <w:pPr>
        <w:pStyle w:val="Style1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1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1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1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1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1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1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1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1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1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1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1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1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1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1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1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1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1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1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1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Приложение </w:t>
      </w:r>
      <w:r>
        <w:rPr>
          <w:rFonts w:cs="Times New Roman" w:ascii="Times New Roman" w:hAnsi="Times New Roman"/>
          <w:u w:val="none"/>
        </w:rPr>
        <w:fldChar w:fldCharType="begin"/>
      </w:r>
      <w:r>
        <w:rPr>
          <w:u w:val="none"/>
          <w:rFonts w:cs="Times New Roman" w:ascii="Times New Roman" w:hAnsi="Times New Roman"/>
        </w:rPr>
        <w:instrText xml:space="preserve"> SEQ Приложение \* ARABIC </w:instrText>
      </w:r>
      <w:r>
        <w:rPr>
          <w:u w:val="none"/>
          <w:rFonts w:cs="Times New Roman" w:ascii="Times New Roman" w:hAnsi="Times New Roman"/>
        </w:rPr>
        <w:fldChar w:fldCharType="separate"/>
      </w:r>
      <w:r>
        <w:rPr>
          <w:u w:val="none"/>
          <w:rFonts w:cs="Times New Roman" w:ascii="Times New Roman" w:hAnsi="Times New Roman"/>
        </w:rPr>
        <w:t>1</w:t>
      </w:r>
      <w:r>
        <w:rPr>
          <w:u w:val="none"/>
          <w:rFonts w:cs="Times New Roman" w:ascii="Times New Roman" w:hAnsi="Times New Roman"/>
        </w:rPr>
        <w:fldChar w:fldCharType="end"/>
      </w:r>
      <w:bookmarkEnd w:id="1"/>
    </w:p>
    <w:p>
      <w:pPr>
        <w:pStyle w:val="Normal"/>
        <w:tabs>
          <w:tab w:val="clear" w:pos="708"/>
          <w:tab w:val="left" w:pos="5940" w:leader="none"/>
          <w:tab w:val="right" w:pos="9900" w:leader="none"/>
        </w:tabs>
        <w:jc w:val="righ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6030" w:leader="none"/>
          <w:tab w:val="right" w:pos="963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УВЕДОМИТЕЛЬНЫЙ ДОКУМЕН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Дата рождения (число, месяц,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Место жительства (контакт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Телефон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</w:t>
            </w:r>
            <w:r>
              <w:rPr>
                <w:bCs/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Место работы / учебы (вуз/организация, кафедра, факульт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Научная специальность по дипло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Прочие данные по образованию (наличие ученой степ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Раздел (научное направление)  конкурсной рабо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Тема конкурсной рабо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Отрасли научно-исследовательской работы (интере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Участие в других конкурсах (в каких, в качестве 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Публикации, участие в научных проектах и конференциях (указать наименование мероприятия и место прове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357"/>
        <w:jc w:val="both"/>
        <w:rPr/>
      </w:pPr>
      <w:r>
        <w:rPr>
          <w:sz w:val="28"/>
          <w:szCs w:val="28"/>
        </w:rPr>
        <w:t>Прошу Вас зарегистрировать меня в качестве участника Открытого к</w:t>
      </w:r>
      <w:r>
        <w:rPr>
          <w:spacing w:val="-1"/>
          <w:sz w:val="28"/>
          <w:szCs w:val="28"/>
        </w:rPr>
        <w:t xml:space="preserve">онкурса на лучшую научную работу аспирантов и молодых ученых </w:t>
      </w:r>
      <w:r>
        <w:rPr>
          <w:sz w:val="28"/>
          <w:szCs w:val="28"/>
        </w:rPr>
        <w:t xml:space="preserve">по естественным, техническим и гуманитарным наукам </w:t>
      </w:r>
      <w:r>
        <w:rPr>
          <w:bCs/>
          <w:sz w:val="28"/>
          <w:szCs w:val="28"/>
        </w:rPr>
        <w:t>«Современные научные достижения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Выражаю поддержку идеи проведения Конкурса и заинтересованность участия в нем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ботку и хранение своих персональных данных разреша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та, подпись</w:t>
      </w:r>
      <w:r>
        <w:br w:type="page"/>
      </w:r>
    </w:p>
    <w:p>
      <w:pPr>
        <w:pStyle w:val="Style18"/>
        <w:rPr>
          <w:rFonts w:ascii="Times New Roman" w:hAnsi="Times New Roman" w:cs="Times New Roman"/>
          <w:u w:val="none"/>
        </w:rPr>
      </w:pPr>
      <w:bookmarkStart w:id="2" w:name="_Ref225003224"/>
      <w:r>
        <w:rPr>
          <w:rFonts w:cs="Times New Roman" w:ascii="Times New Roman" w:hAnsi="Times New Roman"/>
          <w:u w:val="none"/>
        </w:rPr>
        <w:t>Приложение №</w:t>
      </w:r>
      <w:r>
        <w:rPr>
          <w:rFonts w:cs="Times New Roman" w:ascii="Times New Roman" w:hAnsi="Times New Roman"/>
          <w:u w:val="none"/>
        </w:rPr>
        <w:fldChar w:fldCharType="begin"/>
      </w:r>
      <w:r>
        <w:rPr>
          <w:u w:val="none"/>
          <w:rFonts w:cs="Times New Roman" w:ascii="Times New Roman" w:hAnsi="Times New Roman"/>
        </w:rPr>
        <w:instrText xml:space="preserve"> SEQ Приложение \* ARABIC </w:instrText>
      </w:r>
      <w:r>
        <w:rPr>
          <w:u w:val="none"/>
          <w:rFonts w:cs="Times New Roman" w:ascii="Times New Roman" w:hAnsi="Times New Roman"/>
        </w:rPr>
        <w:fldChar w:fldCharType="separate"/>
      </w:r>
      <w:r>
        <w:rPr>
          <w:u w:val="none"/>
          <w:rFonts w:cs="Times New Roman" w:ascii="Times New Roman" w:hAnsi="Times New Roman"/>
        </w:rPr>
        <w:t>2</w:t>
      </w:r>
      <w:r>
        <w:rPr>
          <w:u w:val="none"/>
          <w:rFonts w:cs="Times New Roman" w:ascii="Times New Roman" w:hAnsi="Times New Roman"/>
        </w:rPr>
        <w:fldChar w:fldCharType="end"/>
      </w:r>
      <w:bookmarkEnd w:id="2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НАУЧНОЙ РАБОТЕ И АВТОРАХ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 xml:space="preserve">Открытого конкурса на лучшую научную работу аспирантов и молодых ученых </w:t>
      </w:r>
      <w:r>
        <w:rPr>
          <w:sz w:val="28"/>
          <w:szCs w:val="28"/>
        </w:rPr>
        <w:t xml:space="preserve">Брянской области по естественным, техническим и гуманитарным наукам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Современные научные достижения»</w:t>
      </w:r>
    </w:p>
    <w:p>
      <w:pPr>
        <w:pStyle w:val="11"/>
        <w:numPr>
          <w:ilvl w:val="0"/>
          <w:numId w:val="0"/>
        </w:numPr>
        <w:spacing w:before="36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КУРСНАЯ РАБОТА  №_________</w:t>
      </w:r>
    </w:p>
    <w:p>
      <w:pPr>
        <w:pStyle w:val="11"/>
        <w:numPr>
          <w:ilvl w:val="0"/>
          <w:numId w:val="0"/>
        </w:numPr>
        <w:ind w:right="997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№  заполняется при регистрации работы).</w:t>
      </w:r>
    </w:p>
    <w:p>
      <w:pPr>
        <w:pStyle w:val="Heading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11"/>
        <w:keepNext w:val="false"/>
        <w:autoSpaceDE w:val="true"/>
        <w:spacing w:lineRule="auto" w:line="360"/>
        <w:rPr/>
      </w:pPr>
      <w:r>
        <w:rPr/>
        <w:t>«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работы)</w:t>
      </w:r>
    </w:p>
    <w:p>
      <w:pPr>
        <w:pStyle w:val="Normal"/>
        <w:rPr/>
      </w:pPr>
      <w:r>
        <w:rPr>
          <w:sz w:val="28"/>
          <w:szCs w:val="28"/>
        </w:rPr>
        <w:t>Раздел 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____»  название «__________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–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вуза (места работы, учёбы–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ая специальность: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шифр и название специальности по диплому)</w:t>
      </w:r>
    </w:p>
    <w:p>
      <w:pPr>
        <w:pStyle w:val="Normal"/>
        <w:rPr/>
      </w:pPr>
      <w:r>
        <w:rPr>
          <w:sz w:val="28"/>
          <w:szCs w:val="28"/>
        </w:rPr>
        <w:t>Адрес автор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, посредством которого будет осуществляться обратная связь с автором).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fr-FR"/>
        </w:rPr>
        <w:t>. (_____) ___________e-mail:____________________________________</w:t>
      </w:r>
    </w:p>
    <w:p>
      <w:pPr>
        <w:pStyle w:val="Normal"/>
        <w:ind w:hanging="720"/>
        <w:jc w:val="center"/>
        <w:rPr/>
      </w:pPr>
      <w:r>
        <w:rPr>
          <w:sz w:val="28"/>
          <w:szCs w:val="28"/>
          <w:lang w:val="fr-FR"/>
        </w:rPr>
        <w:t>http:// _______________________</w:t>
      </w:r>
      <w:r>
        <w:rPr>
          <w:sz w:val="28"/>
          <w:szCs w:val="28"/>
          <w:vertAlign w:val="subscript"/>
        </w:rPr>
        <w:t>(если имеется)</w:t>
      </w:r>
    </w:p>
    <w:p>
      <w:pPr>
        <w:pStyle w:val="Normal"/>
        <w:ind w:hanging="720"/>
        <w:jc w:val="both"/>
        <w:rPr>
          <w:sz w:val="28"/>
          <w:szCs w:val="28"/>
          <w:vertAlign w:val="subscript"/>
          <w:lang w:val="fr-FR"/>
        </w:rPr>
      </w:pPr>
      <w:r>
        <w:rPr>
          <w:sz w:val="28"/>
          <w:szCs w:val="28"/>
          <w:vertAlign w:val="subscript"/>
          <w:lang w:val="fr-FR"/>
        </w:rPr>
      </w:r>
    </w:p>
    <w:p>
      <w:pPr>
        <w:pStyle w:val="Normal"/>
        <w:rPr/>
      </w:pPr>
      <w:r>
        <w:rPr>
          <w:sz w:val="28"/>
          <w:szCs w:val="28"/>
        </w:rPr>
        <w:t>Научный руководит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ля аспирантов): 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–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чёная степень, учёное звание научного руководителя – ПОЛНОСТ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постоянной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координаты: _____________________________________________</w:t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осим указать контактные координаты, наиболее удобные для общ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внедрения (практический): ________________________________________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0"/>
          <w:szCs w:val="20"/>
        </w:rPr>
        <w:t>(ФИО –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чёная степень, учёное звание научного руководителя – ПОЛНОСТЬ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постоянной работы)</w:t>
      </w:r>
    </w:p>
    <w:p>
      <w:pPr>
        <w:pStyle w:val="Normal"/>
        <w:rPr/>
      </w:pPr>
      <w:r>
        <w:rPr>
          <w:sz w:val="28"/>
          <w:szCs w:val="28"/>
        </w:rPr>
        <w:t>Контактные данные: ______________________________________________</w:t>
      </w:r>
    </w:p>
    <w:p>
      <w:pPr>
        <w:pStyle w:val="Normal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осим указать контактные координаты, наиболее удобные для общения).</w:t>
      </w:r>
    </w:p>
    <w:p>
      <w:pPr>
        <w:pStyle w:val="11"/>
        <w:keepNext w:val="false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7" w:firstLine="567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rFonts w:eastAsia="Arial Unicode MS"/>
      <w:color w:val="323232"/>
      <w:spacing w:val="-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color w:val="323232"/>
      <w:spacing w:val="-2"/>
      <w:sz w:val="24"/>
      <w:szCs w:val="28"/>
      <w:lang w:val="ru-RU" w:bidi="ar-SA"/>
    </w:rPr>
  </w:style>
  <w:style w:type="character" w:styleId="Style14">
    <w:name w:val="Основной текст Знак"/>
    <w:qFormat/>
    <w:rPr>
      <w:color w:val="000000"/>
      <w:spacing w:val="2"/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messageheademail">
    <w:name w:val="b-message-head__email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firstLine="709"/>
      <w:jc w:val="center"/>
      <w:textAlignment w:val="baseline"/>
    </w:pPr>
    <w:rPr>
      <w:rFonts w:ascii="Calibri" w:hAnsi="Calibri" w:cs="Calibri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82" w:leader="none"/>
      </w:tabs>
      <w:autoSpaceDE w:val="false"/>
      <w:jc w:val="both"/>
    </w:pPr>
    <w:rPr>
      <w:color w:val="000000"/>
      <w:spacing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Calibri" w:hAnsi="Calibri" w:cs="Calibri"/>
      <w:sz w:val="28"/>
      <w:szCs w:val="28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Стиль Название объекта + По правому краю"/>
    <w:basedOn w:val="Style17"/>
    <w:qFormat/>
    <w:pPr>
      <w:widowControl w:val="false"/>
      <w:autoSpaceDE w:val="false"/>
      <w:jc w:val="right"/>
    </w:pPr>
    <w:rPr>
      <w:rFonts w:ascii="Calibri" w:hAnsi="Calibri" w:cs="Calibri"/>
      <w:b w:val="false"/>
      <w:bCs w:val="false"/>
      <w:sz w:val="24"/>
      <w:szCs w:val="24"/>
      <w:u w:val="singl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8:00Z</dcterms:created>
  <dc:creator>Bryansk</dc:creator>
  <dc:description/>
  <cp:keywords/>
  <dc:language>en-US</dc:language>
  <cp:lastModifiedBy>Comp</cp:lastModifiedBy>
  <cp:lastPrinted>2016-05-05T09:19:00Z</cp:lastPrinted>
  <dcterms:modified xsi:type="dcterms:W3CDTF">2016-05-06T07:48:00Z</dcterms:modified>
  <cp:revision>8</cp:revision>
  <dc:subject/>
  <dc:title/>
</cp:coreProperties>
</file>