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3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9"/>
        <w:gridCol w:w="2683"/>
        <w:gridCol w:w="2687"/>
        <w:gridCol w:w="2684"/>
        <w:gridCol w:w="2675"/>
        <w:gridCol w:w="2675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З-08 ОБ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8 ПТМ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8 ДВ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8 ТМ 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-08 ТМ 2 </w:t>
            </w:r>
          </w:p>
        </w:tc>
      </w:tr>
      <w:tr>
        <w:trPr>
          <w:trHeight w:val="5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8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20"/>
                <w:w w:val="150"/>
                <w:sz w:val="24"/>
                <w:szCs w:val="24"/>
              </w:rPr>
            </w:pPr>
            <w:r>
              <w:rPr>
                <w:b/>
                <w:i/>
                <w:spacing w:val="120"/>
                <w:w w:val="150"/>
                <w:sz w:val="24"/>
                <w:szCs w:val="24"/>
              </w:rPr>
              <w:t xml:space="preserve">Философия </w:t>
            </w:r>
            <w:r>
              <w:rPr>
                <w:spacing w:val="120"/>
                <w:w w:val="150"/>
                <w:sz w:val="24"/>
                <w:szCs w:val="24"/>
              </w:rPr>
              <w:t>обзорная  лекция</w:t>
            </w:r>
          </w:p>
          <w:p>
            <w:pPr>
              <w:pStyle w:val="Normal"/>
              <w:jc w:val="center"/>
              <w:rPr>
                <w:spacing w:val="120"/>
                <w:w w:val="150"/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доц. Дергачева Е.А.</w:t>
            </w:r>
          </w:p>
          <w:p>
            <w:pPr>
              <w:pStyle w:val="Normal"/>
              <w:jc w:val="center"/>
              <w:rPr>
                <w:spacing w:val="120"/>
                <w:w w:val="150"/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(Б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.прогр.ср-в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Малахов Ю.А.(105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8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8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вязь и инф. об.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Загоруйко С.М. (6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олстошеев А.К.(160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 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олстошеев А.К.(160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ПМП </w:t>
            </w: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302)</w:t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тротех. </w:t>
            </w:r>
            <w:r>
              <w:rPr>
                <w:spacing w:val="-20"/>
                <w:w w:val="9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имутин В.З. (315)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Гидравлика</w:t>
            </w: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и гидропривод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Анисин  А.А.(3)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Философия </w:t>
            </w:r>
            <w:r>
              <w:rPr>
                <w:w w:val="150"/>
                <w:sz w:val="24"/>
                <w:szCs w:val="24"/>
              </w:rPr>
              <w:t>обзорная   лекция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4"/>
                <w:szCs w:val="24"/>
              </w:rPr>
              <w:t>проф. Демиденко Э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(5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вязь и инф. об.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Загоруйко С.М. (26)</w:t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плотехника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урбатская Н.А.(3)</w:t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Автомобили  </w:t>
            </w:r>
            <w:r>
              <w:rPr>
                <w:spacing w:val="-20"/>
                <w:sz w:val="24"/>
                <w:szCs w:val="24"/>
              </w:rPr>
              <w:t xml:space="preserve"> обз.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звозчиков В.С. (26)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ева Н.С.(242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ех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 Т.В. (3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тротех. </w:t>
            </w:r>
            <w:r>
              <w:rPr>
                <w:spacing w:val="-20"/>
                <w:w w:val="9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имутин В.З. (315)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ТолстошеевА.К.(160)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ТолстошеевА.К.(160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 Т.В. 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Автомобили  </w:t>
            </w:r>
            <w:r>
              <w:rPr>
                <w:spacing w:val="-20"/>
                <w:sz w:val="24"/>
                <w:szCs w:val="24"/>
              </w:rPr>
              <w:t xml:space="preserve"> обз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звозчиков В.С. (6)</w:t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Упр.тех.сист.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льинЕ.И. (152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кономика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раго В.В.(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ДемиденкоЭ.С.(А316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кономика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раго В.В.(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Над.под.состава </w:t>
            </w:r>
            <w:r>
              <w:rPr>
                <w:spacing w:val="-20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ец С.П. (9)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ация Бураго В.В.(А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Над.под.состава </w:t>
            </w:r>
            <w:r>
              <w:rPr>
                <w:spacing w:val="-20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ец С.П. (9)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Упр.тех.сист. </w:t>
            </w:r>
            <w:r>
              <w:rPr>
                <w:spacing w:val="-20"/>
                <w:sz w:val="24"/>
                <w:szCs w:val="24"/>
              </w:rPr>
              <w:t>лаб. 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льин Е.И. (152)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аго В.В.(В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емиденкоЭ.С.(Б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 Т.В.(22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Автомобили  </w:t>
            </w:r>
            <w:r>
              <w:rPr>
                <w:spacing w:val="-20"/>
                <w:sz w:val="24"/>
                <w:szCs w:val="24"/>
              </w:rPr>
              <w:t xml:space="preserve"> 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звозчиков В.С. (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Ильин Е.И.(152)</w:t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плотехника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урбатская Н.А.(3)</w:t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 w:val="24"/>
                <w:szCs w:val="24"/>
              </w:rPr>
              <w:t>конс. + з/к  Извозчиков В.С.(9)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7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>00</w:t>
            </w: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Гидропривод </w:t>
            </w:r>
            <w:r>
              <w:rPr>
                <w:spacing w:val="-20"/>
                <w:w w:val="90"/>
                <w:sz w:val="24"/>
                <w:szCs w:val="24"/>
              </w:rPr>
              <w:t>защита к/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Лагерев А.В.(157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3"/>
        <w:gridCol w:w="2809"/>
        <w:gridCol w:w="2619"/>
        <w:gridCol w:w="2665"/>
        <w:gridCol w:w="2670"/>
        <w:gridCol w:w="2678"/>
      </w:tblGrid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Автомобили 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звозчиков В.С. (9)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Упр. тех.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льин Е.И. (152)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Стриженок А.Г. (258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рмодинамика </w:t>
            </w:r>
            <w:r>
              <w:rPr>
                <w:spacing w:val="-20"/>
                <w:sz w:val="24"/>
                <w:szCs w:val="24"/>
              </w:rPr>
              <w:t>лаб. 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урбатская Н.А.(3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олстошеев А.К.(А311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Селенская Т.В. (22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пецглавы 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рхангельский А.Н. (25)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олстошеев А.К.(231)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Инстр.прогр.ср-ва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Малахов Ю.А.(220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Т.В.(22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рмодинамика </w:t>
            </w:r>
            <w:r>
              <w:rPr>
                <w:spacing w:val="-20"/>
                <w:sz w:val="24"/>
                <w:szCs w:val="24"/>
              </w:rPr>
              <w:t>лаб. 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урбатская Н.А.(24)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вязь и инф. об.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Загоруйко С.М. (25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Психология общения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Трифанков Ю.Т.(Б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w w:val="80"/>
                <w:sz w:val="24"/>
                <w:szCs w:val="24"/>
              </w:rPr>
              <w:t>консультция + защита к/п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лстошеев А.К. (231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Дергачева Е.А. (Д)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ЗагоруйкоС.М.(25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Связь и инф. обесп. О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Загоруйко С.М. (26)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идравлика</w:t>
            </w:r>
            <w:r>
              <w:rPr>
                <w:spacing w:val="-20"/>
                <w:sz w:val="24"/>
                <w:szCs w:val="24"/>
              </w:rPr>
              <w:t xml:space="preserve"> 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Анисин  А.А.(25б)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(А313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ТолстошеевА.К.(231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Болтенко Е.В. (УМ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ДавыдовС.В.(УМ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w w:val="80"/>
                <w:sz w:val="24"/>
                <w:szCs w:val="24"/>
              </w:rPr>
              <w:t>консультция + защита к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лстошеев А.К. (254)</w:t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пецглавы 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рхангельский А.Н. (9)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лстошеев А.К. (А311)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Наука,лог.,мет-я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СтепанищевА.Ф.(35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П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12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Основы тех. экспл-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оробьев В.И. (9)</w:t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териал-е </w:t>
            </w: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МельниковВ.П.(122)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ДергачеваЕ.А.(А323)</w:t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овалева Е.В. (122)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Неклюдова Г.А. (23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(Г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етоды оптимиз-и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Реутов А.А.(253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териал-е </w:t>
            </w: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МельниковВ.П.(122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.инж.тв-ва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ЧемодуровА.Н.(103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ДемиденкоЭ.С.(А229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ия  Анисин А.А. (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имутин В.З. (419)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Гидравлика</w:t>
            </w: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и гидропри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Анисин А.А.(3)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териал-е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МельниковВ.П.(116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овалева Е.В. (122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емиденкоЭ.С.(Б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 Симутин В.З .(302)</w:t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Ковалева Е.В.(122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пецглавы 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рхангельский А.Н.(9)</w:t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99"/>
        <w:gridCol w:w="2805"/>
        <w:gridCol w:w="2669"/>
        <w:gridCol w:w="2651"/>
        <w:gridCol w:w="2656"/>
        <w:gridCol w:w="2664"/>
      </w:tblGrid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имутин В.З. (302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Стриженок А.Г. (258)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териал-е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МельниковВ.П.(116)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овалева Е.В. (УМ)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Неклюдова Г.А. (23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консультация Мельников В.П. (116)</w:t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b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3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консультация Дергачева Е.А. (А224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Бураго В.В.(А317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Основы тех. экспл-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оробьев В.И. (6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(А322)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МельниковВ.П.(122)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идравлика</w:t>
            </w:r>
            <w:r>
              <w:rPr>
                <w:spacing w:val="-20"/>
                <w:sz w:val="24"/>
                <w:szCs w:val="24"/>
              </w:rPr>
              <w:t xml:space="preserve"> 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Анисин  А.А.(25б)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аго В.В.(Г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идравлика</w:t>
            </w:r>
            <w:r>
              <w:rPr>
                <w:spacing w:val="-20"/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Анисин  А.А.(25б)</w:t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Воробьев В.И. (6)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нф обесп-е 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Загоруйко С.М. (6)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Основы тех. экспл-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оробьев В.И. (9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мазочные матер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ТитенокА.В.(152)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оектир-е </w:t>
            </w:r>
            <w:r>
              <w:rPr>
                <w:spacing w:val="-2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Фролов Е.Н. (302)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од. теор. под-я  </w:t>
            </w:r>
            <w:r>
              <w:rPr>
                <w:spacing w:val="-20"/>
                <w:w w:val="9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леснов Ю.П.(228)</w:t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80"/>
                <w:sz w:val="24"/>
                <w:szCs w:val="24"/>
              </w:rPr>
            </w:pPr>
            <w:r>
              <w:rPr>
                <w:b/>
                <w:i/>
                <w:spacing w:val="-20"/>
                <w:w w:val="80"/>
                <w:sz w:val="24"/>
                <w:szCs w:val="24"/>
              </w:rPr>
              <w:t xml:space="preserve">Тех.осн.созд.машин </w:t>
            </w:r>
            <w:r>
              <w:rPr>
                <w:spacing w:val="-20"/>
                <w:w w:val="9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АлешинО.Н. (253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хн. двиг-я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Фокин Ю.И.(48)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опротивление материал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7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10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0"/>
                <w:w w:val="150"/>
                <w:sz w:val="24"/>
                <w:szCs w:val="24"/>
              </w:rPr>
              <w:t xml:space="preserve">Культурология </w:t>
            </w:r>
            <w:r>
              <w:rPr>
                <w:spacing w:val="120"/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доц. Лобеева В.М. (В)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териал-е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0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Без-ть тр.ср-в 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звозчиков В.С. (9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П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Титенок А.В. (15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Л.И. (А230)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ТАУ     </w:t>
            </w:r>
            <w:r>
              <w:rPr>
                <w:spacing w:val="20"/>
                <w:sz w:val="24"/>
                <w:szCs w:val="24"/>
              </w:rPr>
              <w:t>установочная   лекц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оц. Топорков М.П. 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Без-ть тр.ср-в 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звозчиков В.С. (9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рхангельскийА.Н.</w:t>
            </w:r>
            <w:r>
              <w:rPr>
                <w:spacing w:val="-20"/>
                <w:sz w:val="24"/>
                <w:szCs w:val="24"/>
              </w:rPr>
              <w:t>(9)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имутин В.З. (302)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Рез. мат-в  </w:t>
            </w:r>
            <w:r>
              <w:rPr>
                <w:spacing w:val="-2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 ЧемодуровА.Н.(231)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.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Блейшмидт Л.И. (15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рмодин-ка </w:t>
            </w:r>
            <w:r>
              <w:rPr>
                <w:spacing w:val="-2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урбатская Н.А.(47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идорова Л.Н. 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Без-ть трансп. средств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звозчиков В.С. (9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ые услов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Сканцев В.М. (9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 (157)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Псих-я общения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рифанков Ю.Т. (Б)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Фроленко Г.К.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оты + заче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доц. Архангельский А.Н. </w:t>
            </w:r>
            <w:r>
              <w:rPr>
                <w:spacing w:val="-20"/>
                <w:sz w:val="24"/>
                <w:szCs w:val="24"/>
              </w:rPr>
              <w:t>(9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сн.сет.техн-й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юльпинова Н.В. 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рхангельский А.Н. (9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мотолог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 пр. Киселев С.А. (лаб ДВС)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М и ОК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Стриженок А.Г.(315)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М и ОК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Стриженок А.Г.(315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ПМП  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ДавыдовС.В.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. диагност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ец С.П. (9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хн. двиг-я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Фокин Ю.И.(лаб.ДВС)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Л.И. (А21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Метрология </w:t>
            </w:r>
            <w:r>
              <w:rPr>
                <w:spacing w:val="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оц. Евсиков Ю.Г. (231)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Устр. и работа ДВС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Киселев С.А.(лаб ДВС)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етрология </w:t>
            </w:r>
            <w:r>
              <w:rPr>
                <w:spacing w:val="-20"/>
                <w:w w:val="9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Евсиков Ю.Г. (231)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Наука,лог.,мет.</w:t>
            </w:r>
            <w:r>
              <w:rPr>
                <w:spacing w:val="-20"/>
                <w:sz w:val="24"/>
                <w:szCs w:val="24"/>
              </w:rPr>
              <w:t>уст.лекц.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СтепанищевА.Ф.(А21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sz w:val="24"/>
                <w:szCs w:val="24"/>
              </w:rPr>
            </w:pPr>
            <w:r>
              <w:rPr>
                <w:b/>
                <w:i/>
                <w:spacing w:val="80"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доц. Таранов А.В. (А)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аранов А.В. (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3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5"/>
        <w:gridCol w:w="2679"/>
        <w:gridCol w:w="8"/>
        <w:gridCol w:w="2673"/>
        <w:gridCol w:w="19"/>
        <w:gridCol w:w="2669"/>
        <w:gridCol w:w="2682"/>
        <w:gridCol w:w="2678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8 ОиТСП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8 МиТЛП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8 ЛК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8 ИСМП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8 АТП</w:t>
            </w:r>
          </w:p>
        </w:tc>
      </w:tr>
      <w:tr>
        <w:trPr>
          <w:trHeight w:val="5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20"/>
                <w:w w:val="150"/>
                <w:sz w:val="24"/>
                <w:szCs w:val="24"/>
              </w:rPr>
            </w:pPr>
            <w:r>
              <w:rPr>
                <w:b/>
                <w:i/>
                <w:spacing w:val="120"/>
                <w:w w:val="150"/>
                <w:sz w:val="24"/>
                <w:szCs w:val="24"/>
              </w:rPr>
              <w:t xml:space="preserve">Философия </w:t>
            </w:r>
            <w:r>
              <w:rPr>
                <w:spacing w:val="120"/>
                <w:w w:val="150"/>
                <w:sz w:val="24"/>
                <w:szCs w:val="24"/>
              </w:rPr>
              <w:t>обзорная  лекция</w:t>
            </w:r>
          </w:p>
          <w:p>
            <w:pPr>
              <w:pStyle w:val="Normal"/>
              <w:jc w:val="center"/>
              <w:rPr>
                <w:spacing w:val="120"/>
                <w:w w:val="150"/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доц. Дергачев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(Б)</w:t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315)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302)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ТПМП </w:t>
            </w:r>
            <w:r>
              <w:rPr>
                <w:w w:val="15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проф. Давыдов С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(302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ех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дник Ф.Г. (231)</w:t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5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Философия </w:t>
            </w:r>
            <w:r>
              <w:rPr>
                <w:w w:val="150"/>
                <w:sz w:val="24"/>
                <w:szCs w:val="24"/>
              </w:rPr>
              <w:t>обзорная   лекция</w:t>
            </w:r>
          </w:p>
          <w:p>
            <w:pPr>
              <w:pStyle w:val="Normal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проф. Демиденко Э.С.(51)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5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2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Болтенко Е.В. (УМ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дник Ф.Г. 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073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Теоретическая механ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80"/>
                <w:w w:val="150"/>
                <w:sz w:val="24"/>
                <w:szCs w:val="24"/>
              </w:rPr>
              <w:t>доц. Селенская Т.В. (302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1073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0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Теоретическая механ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80"/>
                <w:w w:val="150"/>
                <w:sz w:val="24"/>
                <w:szCs w:val="24"/>
              </w:rPr>
              <w:t>доц. Селенская Т.В. (231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0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w w:val="150"/>
                <w:sz w:val="24"/>
                <w:szCs w:val="24"/>
              </w:rPr>
            </w:pPr>
            <w:r>
              <w:rPr>
                <w:b/>
                <w:i/>
                <w:spacing w:val="100"/>
                <w:w w:val="150"/>
                <w:sz w:val="24"/>
                <w:szCs w:val="24"/>
              </w:rPr>
              <w:t xml:space="preserve">Экономика </w:t>
            </w:r>
            <w:r>
              <w:rPr>
                <w:spacing w:val="100"/>
                <w:w w:val="150"/>
                <w:sz w:val="24"/>
                <w:szCs w:val="24"/>
              </w:rPr>
              <w:t>обзорная  лекция</w:t>
            </w:r>
            <w:r>
              <w:rPr>
                <w:b/>
                <w:i/>
                <w:spacing w:val="100"/>
                <w:w w:val="150"/>
                <w:sz w:val="24"/>
                <w:szCs w:val="24"/>
              </w:rPr>
              <w:t xml:space="preserve"> </w:t>
            </w:r>
            <w:r>
              <w:rPr>
                <w:spacing w:val="100"/>
                <w:w w:val="150"/>
                <w:sz w:val="24"/>
                <w:szCs w:val="24"/>
              </w:rPr>
              <w:t>доц. Бураго В.В.(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32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АУ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ъянов С.Ю.(59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ДавыдовС.В.(122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АУ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ъянов С.Ю.(59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ация Бураго В.В.(В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КМ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Болтенко Е.В. (УМ)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32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ДергачеваЕ.А.(А214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аго В.В.(Г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(Д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ТП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122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ДемиденкоЭ.С.(Д)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</w:rPr>
              <w:t>-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Философия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емиденкоЭ.С.(Д)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Болтенко Е.В. (УМ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Бураго В.В.(А227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5"/>
        <w:gridCol w:w="2679"/>
        <w:gridCol w:w="2681"/>
        <w:gridCol w:w="2688"/>
        <w:gridCol w:w="2682"/>
        <w:gridCol w:w="2678"/>
      </w:tblGrid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 Т.В.(222)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дник Ф.Г. (232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аго В.В.(В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Селенская Т.В. (22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Будник Ф.Г. (23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Бураго В.В.(В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ДергачеваЕ.А.(А318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Т.В.(222)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дник Ф.Г.(232)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аго В.В.(А231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(А323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Болтенко Е.В. (УМ)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 Т.В.(222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дник Ф.Г. 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ДавыдовС.В.(116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ДергачеваЕ.А.(А313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КМ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11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Селенская Т.В. (222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Будник Ф.Г. 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ТП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УМ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Бураго В.В.(Д)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Т.В.(231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(Д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дник Ф.Г. (23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Л.И. (Д)</w:t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аго В.В.(А317)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31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12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Физ.осн.измер.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Некрасова М.Ю.(318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КМ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авыдов С.В.(122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ДемиденкоЭ.С.(А2106)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Л.И. (А228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ДемиденкоЭ.С.(Б)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Л.И. (А230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 Т.В.(232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8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Селенская Т.В. (23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ация Бураго В.В.(Г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еленскаяТ.В.(222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аго В.В.(А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опрот. мат-в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(229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7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10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Сопротивление материалов  </w:t>
            </w:r>
            <w:r>
              <w:rPr>
                <w:w w:val="150"/>
                <w:sz w:val="24"/>
                <w:szCs w:val="24"/>
              </w:rPr>
              <w:t xml:space="preserve">установочная лекция  </w:t>
            </w:r>
            <w:r>
              <w:rPr>
                <w:sz w:val="24"/>
                <w:szCs w:val="24"/>
              </w:rPr>
              <w:t>доц. Лилеев С.И. (231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10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риаловедение  </w:t>
            </w:r>
            <w:r>
              <w:rPr>
                <w:spacing w:val="80"/>
                <w:w w:val="150"/>
                <w:sz w:val="24"/>
                <w:szCs w:val="24"/>
              </w:rPr>
              <w:t>установочная 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80"/>
                <w:w w:val="150"/>
                <w:sz w:val="24"/>
                <w:szCs w:val="24"/>
              </w:rPr>
              <w:t>проф. Давыдов С.В.(302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Л.И. (А230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0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АУ  </w:t>
            </w:r>
            <w:r>
              <w:rPr>
                <w:spacing w:val="-20"/>
                <w:sz w:val="24"/>
                <w:szCs w:val="24"/>
              </w:rPr>
              <w:t>установочная 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опорков М.П. (302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одинам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толпников В.Г.(84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АУ  </w:t>
            </w:r>
            <w:r>
              <w:rPr>
                <w:spacing w:val="-20"/>
                <w:sz w:val="24"/>
                <w:szCs w:val="24"/>
              </w:rPr>
              <w:t>установочная 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ъянов С.Ю. (59)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ханика </w:t>
            </w:r>
            <w:r>
              <w:rPr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кало В.И.(22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5"/>
        <w:gridCol w:w="2679"/>
        <w:gridCol w:w="2681"/>
        <w:gridCol w:w="2688"/>
        <w:gridCol w:w="2682"/>
        <w:gridCol w:w="2678"/>
      </w:tblGrid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Л.И. (А224)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Электротехника </w:t>
            </w: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имутин В.З. (302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3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spacing w:val="20"/>
                <w:w w:val="150"/>
                <w:sz w:val="24"/>
                <w:szCs w:val="24"/>
              </w:rPr>
              <w:t xml:space="preserve">Теория механизмов и машин </w:t>
            </w:r>
            <w:r>
              <w:rPr>
                <w:spacing w:val="20"/>
                <w:w w:val="150"/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w w:val="150"/>
                <w:sz w:val="24"/>
                <w:szCs w:val="24"/>
              </w:rPr>
              <w:t xml:space="preserve"> </w:t>
            </w:r>
            <w:r>
              <w:rPr>
                <w:w w:val="150"/>
                <w:sz w:val="24"/>
                <w:szCs w:val="24"/>
              </w:rPr>
              <w:t>доц. Сидорова Л.Н. (3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w w:val="150"/>
                <w:sz w:val="24"/>
                <w:szCs w:val="24"/>
              </w:rPr>
            </w:pPr>
            <w:r>
              <w:rPr>
                <w:b/>
                <w:i/>
                <w:spacing w:val="20"/>
                <w:w w:val="150"/>
                <w:sz w:val="24"/>
                <w:szCs w:val="24"/>
              </w:rPr>
              <w:t xml:space="preserve">Психология общения </w:t>
            </w:r>
            <w:r>
              <w:rPr>
                <w:spacing w:val="20"/>
                <w:w w:val="150"/>
                <w:sz w:val="24"/>
                <w:szCs w:val="24"/>
              </w:rPr>
              <w:t>установочная лекция  проф. Трифанков Ю.Т. (Б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w w:val="150"/>
                <w:sz w:val="22"/>
                <w:szCs w:val="22"/>
              </w:rPr>
            </w:pPr>
            <w:r>
              <w:rPr>
                <w:b/>
                <w:i/>
                <w:spacing w:val="20"/>
                <w:w w:val="15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лектротехника </w:t>
            </w:r>
            <w:r>
              <w:rPr>
                <w:spacing w:val="-20"/>
                <w:sz w:val="24"/>
                <w:szCs w:val="24"/>
              </w:rPr>
              <w:t>уст. лекц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Фроленко Г.К. (231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w w:val="15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Фроленко Г.К. 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10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w w:val="150"/>
                <w:sz w:val="24"/>
                <w:szCs w:val="24"/>
              </w:rPr>
            </w:pPr>
            <w:r>
              <w:rPr>
                <w:b/>
                <w:i/>
                <w:spacing w:val="40"/>
                <w:w w:val="150"/>
                <w:sz w:val="24"/>
                <w:szCs w:val="24"/>
              </w:rPr>
              <w:t>Технологические процессы в машиностро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40"/>
                <w:w w:val="150"/>
                <w:sz w:val="24"/>
                <w:szCs w:val="24"/>
              </w:rPr>
              <w:t xml:space="preserve">   </w:t>
            </w:r>
            <w:r>
              <w:rPr>
                <w:spacing w:val="40"/>
                <w:w w:val="150"/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spacing w:val="40"/>
                <w:w w:val="150"/>
                <w:sz w:val="24"/>
                <w:szCs w:val="24"/>
              </w:rPr>
              <w:t xml:space="preserve"> </w:t>
            </w:r>
            <w:r>
              <w:rPr>
                <w:spacing w:val="40"/>
                <w:w w:val="150"/>
                <w:sz w:val="24"/>
                <w:szCs w:val="24"/>
              </w:rPr>
              <w:t>проф.ДавыдовС.В.(302)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АУ 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ъянов С.Ю. (5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0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ор.лок.тяги </w:t>
            </w:r>
            <w:r>
              <w:rPr>
                <w:spacing w:val="-2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Михальченко Г.С.(84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Теор.лок.тяги </w:t>
            </w:r>
            <w:r>
              <w:rPr>
                <w:spacing w:val="-2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Михальченко Г.С.(84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Метрология </w:t>
            </w:r>
            <w:r>
              <w:rPr>
                <w:spacing w:val="-2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Евсиков Ю.Г. 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-е</w:t>
            </w:r>
            <w:r>
              <w:rPr>
                <w:sz w:val="24"/>
                <w:szCs w:val="24"/>
              </w:rPr>
              <w:t xml:space="preserve"> уст.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уров Р.В.(5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4:00Z</dcterms:created>
  <dc:creator>User</dc:creator>
  <dc:description/>
  <cp:keywords/>
  <dc:language>en-US</dc:language>
  <cp:lastModifiedBy>User</cp:lastModifiedBy>
  <dcterms:modified xsi:type="dcterms:W3CDTF">2011-01-18T05:21:00Z</dcterms:modified>
  <cp:revision>16</cp:revision>
  <dc:subject/>
  <dc:title/>
</cp:coreProperties>
</file>