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58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7635" cy="1058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7635" cy="1058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9380" cy="10594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8745" cy="10594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8745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8745" cy="10594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8745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591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7635" cy="10591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7635" cy="10591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6070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62875" cy="10607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62875" cy="106070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5765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7635" cy="105765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7635" cy="105765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2" w:h="195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4:00Z</dcterms:created>
  <dc:creator>Оксана</dc:creator>
  <dc:description/>
  <dc:language>en-US</dc:language>
  <cp:lastModifiedBy>Оксана</cp:lastModifiedBy>
  <dcterms:modified xsi:type="dcterms:W3CDTF">2014-05-27T10:56:00Z</dcterms:modified>
  <cp:revision>1</cp:revision>
  <dc:subject/>
  <dc:title/>
</cp:coreProperties>
</file>