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заседании экспертной коми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1  от 25 апрел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ей областной студен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щита интеллектуальной собственности и патентовед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 апреля 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9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УЗ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олимпиады в общем за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п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р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е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вл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зи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Общие полож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ук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вген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им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вген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яхчи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 Мов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Авторское право и смежные пра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сеч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ер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ем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рпе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Право промышлен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ипуз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ислав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укаш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ладими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роб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Задачи по праву интеллектуаль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к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окопы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ина Алексе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аввате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онид Эдуар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бедители 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полнение практического задания командами студ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>PTO</dc:creator>
  <dc:description/>
  <dc:language>en-US</dc:language>
  <cp:lastModifiedBy>С</cp:lastModifiedBy>
  <cp:lastPrinted>2012-12-10T11:58:00Z</cp:lastPrinted>
  <dcterms:modified xsi:type="dcterms:W3CDTF">2013-04-30T05:07:00Z</dcterms:modified>
  <cp:revision>28</cp:revision>
  <dc:subject/>
  <dc:title>                                                                                             Утверждён</dc:title>
</cp:coreProperties>
</file>