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заседании экспертной комисс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токол № 1  от 23 апрел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ей областной студенче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щита интеллектуальной собственности и патентовед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3 апреля 201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9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УЗ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олимпиады в общем за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сел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мелья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и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Общие полож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цеб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нислав Серг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гени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д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митри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Авторское право и смежные пра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ф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я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таль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н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еб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ко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ПС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Право промышленной собствен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стантин Олег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ри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ктор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Задачи по праву интеллектуальной собствен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монен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ы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ина Сергее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вду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н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ванц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сили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ья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СХ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бедители в номин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ыполнение практического задания командами студен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7:00Z</dcterms:created>
  <dc:creator>PTO</dc:creator>
  <dc:description/>
  <dc:language>en-US</dc:language>
  <cp:lastModifiedBy>Оксана</cp:lastModifiedBy>
  <cp:lastPrinted>2012-12-10T11:58:00Z</cp:lastPrinted>
  <dcterms:modified xsi:type="dcterms:W3CDTF">2014-05-27T10:37:00Z</dcterms:modified>
  <cp:revision>3</cp:revision>
  <dc:subject/>
  <dc:title>Утверждён</dc:title>
</cp:coreProperties>
</file>