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на заседании экспертной комисс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отокол № 1  от 30 апрел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бедителей первой межрегиональной (ЦФ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уденческой олимпиа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ащита интеллектуальной собственности и патентовед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3 апреля 2015 года г. Брянс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140"/>
        <w:gridCol w:w="198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УЗ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олимпиады в общем заче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шу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ексей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докимова Т.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ГУ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лат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ел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чк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имир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докимова Т.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ГУ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б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бовь 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шканов П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в номинации «Общие полож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ей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вин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Ф РАНХ и Г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мц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Олегови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в номинации «Авторское право и смежные пра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рш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хов С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ГУИТ*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й Вячеслав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ушканов П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брод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мара Игор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ько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ПС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в номинации «Право промышленной собственн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ру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талья Конста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Ф РАНХ и Г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ил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антин Олег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ва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И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бедители в номинации «Задачи по праву интеллектуальной собственност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тла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стаси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Ф РАНХ и Г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квич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ько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П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хов С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ГУИТ*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бедители в номин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Выполнение практического задания командами студент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ахов Ю.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Г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ива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.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докимова Т.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П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ько А.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ФГБОУ ВПО__Курский Государственный Университе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>ФГБОУ ВПО «Воронежский государственный университет инженерных технологи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9:00Z</dcterms:created>
  <dc:creator>PTO</dc:creator>
  <dc:description/>
  <dc:language>en-US</dc:language>
  <cp:lastModifiedBy>С</cp:lastModifiedBy>
  <cp:lastPrinted>2014-05-26T13:11:00Z</cp:lastPrinted>
  <dcterms:modified xsi:type="dcterms:W3CDTF">2015-05-05T06:44:00Z</dcterms:modified>
  <cp:revision>26</cp:revision>
  <dc:subject/>
  <dc:title>                                                                                             Утверждён</dc:title>
</cp:coreProperties>
</file>